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rFonts w:cs="Calibri" w:ascii="Calibri" w:hAnsi="Calibri"/>
          <w:shd w:fill="FFFFFF" w:val="clear"/>
        </w:rPr>
        <w:t>Vyjádření OPI k ZD </w:t>
      </w:r>
      <w:r>
        <w:rPr>
          <w:rStyle w:val="Xxxxcontentpasted0"/>
          <w:rFonts w:cs="Calibri" w:ascii="Calibri" w:hAnsi="Calibri"/>
          <w:shd w:fill="FFFFFF" w:val="clear"/>
        </w:rPr>
        <w:t xml:space="preserve">k VZVM - </w:t>
      </w:r>
      <w:del w:id="0" w:author="Malíková Lucie" w:date="2024-10-07T12:50:00Z">
        <w:r>
          <w:rPr>
            <w:rStyle w:val="Xxxxcontentpasted0"/>
            <w:rFonts w:cs="Calibri" w:ascii="Calibri" w:hAnsi="Calibri"/>
            <w:shd w:fill="FFFFFF" w:val="clear"/>
          </w:rPr>
          <w:delText>Svítidlo operační</w:delText>
        </w:r>
      </w:del>
      <w:ins w:id="1" w:author="Malíková Lucie" w:date="2024-10-07T12:50:00Z">
        <w:r>
          <w:rPr>
            <w:rStyle w:val="Xxxxcontentpasted0"/>
            <w:rFonts w:cs="Calibri" w:ascii="Calibri" w:hAnsi="Calibri"/>
            <w:shd w:fill="FFFFFF" w:val="clear"/>
          </w:rPr>
          <w:t>Operační světla</w:t>
        </w:r>
      </w:ins>
      <w:r>
        <w:rPr>
          <w:rStyle w:val="Xxxxcontentpasted0"/>
          <w:rFonts w:cs="Calibri" w:ascii="Calibri" w:hAnsi="Calibri"/>
          <w:shd w:fill="FFFFFF" w:val="clear"/>
        </w:rPr>
        <w:t xml:space="preserve"> (</w:t>
      </w:r>
      <w:del w:id="2" w:author="Malíková Lucie" w:date="2024-10-07T12:50:00Z">
        <w:r>
          <w:rPr>
            <w:rStyle w:val="Xxxxcontentpasted0"/>
            <w:rFonts w:cs="Calibri" w:ascii="Calibri" w:hAnsi="Calibri"/>
            <w:shd w:fill="FFFFFF" w:val="clear"/>
          </w:rPr>
          <w:delText>08331/21/00</w:delText>
        </w:r>
      </w:del>
      <w:ins w:id="3" w:author="Malíková Lucie" w:date="2024-10-07T12:50:00Z">
        <w:r>
          <w:rPr>
            <w:rStyle w:val="Xxxxcontentpasted0"/>
            <w:rFonts w:cs="Calibri" w:ascii="Calibri" w:hAnsi="Calibri"/>
            <w:shd w:fill="FFFFFF" w:val="clear"/>
          </w:rPr>
          <w:t>01463/24/00</w:t>
        </w:r>
      </w:ins>
      <w:r>
        <w:rPr>
          <w:rStyle w:val="Xxxxcontentpasted0"/>
          <w:rFonts w:cs="Calibri" w:ascii="Calibri" w:hAnsi="Calibri"/>
          <w:shd w:fill="FFFFFF" w:val="clear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del w:id="8" w:author="Malíková Lucie" w:date="2024-10-07T12:51:00Z"/>
        </w:rPr>
      </w:pPr>
      <w:del w:id="4" w:author="Malíková Lucie" w:date="2024-10-07T12:50:00Z">
        <w:r>
          <w:rPr>
            <w:b/>
            <w:color w:val="000000"/>
            <w:sz w:val="22"/>
            <w:szCs w:val="22"/>
            <w:u w:val="single"/>
          </w:rPr>
          <w:delText>Svítidlo operační</w:delText>
        </w:r>
      </w:del>
      <w:del w:id="5" w:author="Malíková Lucie" w:date="2024-10-08T15:05:00Z">
        <w:r>
          <w:rPr>
            <w:color w:val="000000"/>
            <w:sz w:val="22"/>
            <w:szCs w:val="22"/>
          </w:rPr>
          <w:delText xml:space="preserve"> </w:delText>
        </w:r>
      </w:del>
      <w:ins w:id="6" w:author="Malíková Lucie" w:date="2024-10-07T12:50:00Z">
        <w:r>
          <w:rPr>
            <w:color w:val="000000"/>
            <w:sz w:val="22"/>
            <w:szCs w:val="22"/>
          </w:rPr>
          <w:t xml:space="preserve">Operační světla </w:t>
        </w:r>
      </w:ins>
      <w:del w:id="7" w:author="Malíková Lucie" w:date="2024-10-07T12:51:00Z">
        <w:r>
          <w:rPr>
            <w:color w:val="000000"/>
            <w:sz w:val="22"/>
            <w:szCs w:val="22"/>
          </w:rPr>
          <w:delText>na urgentním operačním porodním sále</w:delText>
        </w:r>
      </w:del>
    </w:p>
    <w:p>
      <w:pPr>
        <w:pStyle w:val="Normal"/>
        <w:rPr>
          <w:color w:val="000000"/>
          <w:sz w:val="22"/>
          <w:szCs w:val="22"/>
        </w:rPr>
      </w:pPr>
      <w:del w:id="9" w:author="Malíková Lucie" w:date="2024-10-07T12:51:00Z">
        <w:r>
          <w:rPr>
            <w:color w:val="000000"/>
            <w:sz w:val="22"/>
            <w:szCs w:val="22"/>
          </w:rPr>
          <w:delText>1.NP budova „A“, areál Obilní trh 11, FN Brno</w:delText>
        </w:r>
      </w:del>
      <w:ins w:id="10" w:author="Chudáček Josef" w:date="2024-10-07T06:40:00Z">
        <w:del w:id="11" w:author="Malíková Lucie" w:date="2024-10-07T12:51:00Z">
          <w:r>
            <w:rPr>
              <w:color w:val="000000"/>
              <w:sz w:val="22"/>
              <w:szCs w:val="22"/>
            </w:rPr>
            <w:delText>?????????</w:delText>
          </w:r>
        </w:del>
      </w:ins>
      <w:ins w:id="12" w:author="Malíková Lucie" w:date="2024-10-07T12:51:00Z">
        <w:r>
          <w:rPr>
            <w:color w:val="000000"/>
            <w:sz w:val="22"/>
            <w:szCs w:val="22"/>
          </w:rPr>
          <w:t xml:space="preserve"> v Dětské nemocnici, na operačním sále č. 3, pavilon „F“, 2. patro, Černopolní 9, FN Brno</w:t>
        </w:r>
      </w:ins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del w:id="17" w:author="Chudáček Josef" w:date="2024-10-07T06:39:00Z"/>
        </w:rPr>
      </w:pPr>
      <w:del w:id="13" w:author="Chudáček Josef" w:date="2024-10-07T06:39:00Z">
        <w:r>
          <w:rPr>
            <w:color w:val="000000"/>
            <w:sz w:val="22"/>
            <w:szCs w:val="22"/>
          </w:rPr>
          <w:delText xml:space="preserve">Číslo žádanky: </w:delText>
        </w:r>
      </w:del>
      <w:del w:id="14" w:author="Malíková Lucie" w:date="2024-10-07T12:52:00Z">
        <w:r>
          <w:rPr>
            <w:color w:val="000000"/>
            <w:sz w:val="22"/>
            <w:szCs w:val="22"/>
          </w:rPr>
          <w:delText>08331/21/00</w:delText>
        </w:r>
      </w:del>
      <w:ins w:id="15" w:author="Malíková Lucie" w:date="2024-10-08T15:05:00Z">
        <w:r>
          <w:rPr>
            <w:color w:val="000000"/>
            <w:sz w:val="22"/>
            <w:szCs w:val="22"/>
          </w:rPr>
          <w:t xml:space="preserve">Číslo žádanky: </w:t>
        </w:r>
      </w:ins>
      <w:ins w:id="16" w:author="Malíková Lucie" w:date="2024-10-07T12:52:00Z">
        <w:r>
          <w:rPr>
            <w:color w:val="000000"/>
            <w:sz w:val="22"/>
            <w:szCs w:val="22"/>
          </w:rPr>
          <w:t>01463/24/00</w:t>
        </w:r>
      </w:ins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textAlignment w:val="baseline"/>
        <w:rPr>
          <w:del w:id="20" w:author="Chudáček Josef" w:date="2024-10-07T06:39:00Z"/>
        </w:rPr>
      </w:pPr>
      <w:del w:id="18" w:author="Chudáček Josef" w:date="2024-10-07T06:39:00Z">
        <w:r>
          <w:rPr>
            <w:rFonts w:eastAsia="Times New Roman" w:cs="Calibri" w:ascii="Calibri" w:hAnsi="Calibri"/>
            <w:color w:val="000000"/>
            <w:kern w:val="0"/>
            <w:lang w:eastAsia="cs-CZ" w:bidi="ar-SA"/>
          </w:rPr>
          <w:delText xml:space="preserve">Při prohlídce místa plnění </w:delText>
        </w:r>
      </w:del>
      <w:del w:id="19" w:author="Chudáček Josef" w:date="2024-10-07T06:39:00Z">
        <w:r>
          <w:rPr>
            <w:rFonts w:eastAsia="Times New Roman" w:cs="Calibri" w:ascii="Calibri" w:hAnsi="Calibri"/>
            <w:color w:val="000000"/>
            <w:kern w:val="0"/>
            <w:lang w:eastAsia="cs-CZ" w:bidi="ar-SA"/>
          </w:rPr>
          <w:delText>bylo zjištěno, že z naší strany není třeba žádné stavební připravenosti.</w:delText>
        </w:r>
      </w:del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ins w:id="21" w:author="Chudáček Josef" w:date="2024-10-07T06:42:00Z">
        <w:r>
          <w:rPr>
            <w:color w:val="000000"/>
            <w:sz w:val="22"/>
            <w:szCs w:val="22"/>
          </w:rPr>
          <w:t xml:space="preserve">Vyjádření OPI + </w:t>
        </w:r>
      </w:ins>
      <w:del w:id="22" w:author="Chudáček Josef" w:date="2024-10-07T06:42:00Z">
        <w:r>
          <w:rPr>
            <w:color w:val="000000"/>
            <w:sz w:val="22"/>
            <w:szCs w:val="22"/>
          </w:rPr>
          <w:delText>P</w:delText>
        </w:r>
      </w:del>
      <w:ins w:id="23" w:author="Chudáček Josef" w:date="2024-10-07T06:42:00Z">
        <w:r>
          <w:rPr>
            <w:color w:val="000000"/>
            <w:sz w:val="22"/>
            <w:szCs w:val="22"/>
          </w:rPr>
          <w:t>p</w:t>
        </w:r>
      </w:ins>
      <w:r>
        <w:rPr>
          <w:color w:val="000000"/>
          <w:sz w:val="22"/>
          <w:szCs w:val="22"/>
        </w:rPr>
        <w:t>ožadavky na Z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ins w:id="25" w:author="Malíková Lucie" w:date="2024-10-08T15:06:00Z"/>
        </w:rPr>
      </w:pPr>
      <w:ins w:id="24" w:author="Malíková Lucie" w:date="2024-10-08T15:06:00Z">
        <w:r>
          <w:rPr>
            <w:color w:val="000000"/>
            <w:sz w:val="22"/>
            <w:szCs w:val="22"/>
          </w:rPr>
          <w:t xml:space="preserve">- nutná přítomnost zástupce účastníka výběrového řízení/dodavatele na prohlídce místa plnění </w:t>
        </w:r>
      </w:ins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del w:id="26" w:author="Chudáček Josef" w:date="2024-10-07T06:40:00Z">
        <w:r>
          <w:rPr>
            <w:color w:val="000000"/>
            <w:sz w:val="22"/>
            <w:szCs w:val="22"/>
          </w:rPr>
          <w:delText>nutná přítomnost zástupce účastníka výběrového řízení/dodavatele na prohlídce místa plnění a zejména k prohlídce meziprostoru mezi stávajícím podhledem a stropní konstrukcí,</w:delText>
        </w:r>
      </w:del>
      <w:ins w:id="27" w:author="Chudáček Josef" w:date="2024-10-07T06:40:00Z">
        <w:r>
          <w:rPr>
            <w:color w:val="000000"/>
            <w:sz w:val="22"/>
            <w:szCs w:val="22"/>
          </w:rPr>
          <w:t xml:space="preserve"> </w:t>
        </w:r>
      </w:ins>
      <w:del w:id="28" w:author="Chudáček Josef" w:date="2024-10-07T06:40:00Z">
        <w:r>
          <w:rPr>
            <w:color w:val="000000"/>
            <w:sz w:val="22"/>
            <w:szCs w:val="22"/>
          </w:rPr>
          <w:delText xml:space="preserve"> </w:delText>
        </w:r>
      </w:del>
      <w:del w:id="29" w:author="Chudáček Josef" w:date="2024-10-07T06:42:00Z">
        <w:r>
          <w:rPr>
            <w:color w:val="000000"/>
            <w:sz w:val="22"/>
            <w:szCs w:val="22"/>
          </w:rPr>
          <w:delText>d</w:delText>
        </w:r>
      </w:del>
      <w:ins w:id="30" w:author="Chudáček Josef" w:date="2024-10-07T06:42:00Z">
        <w:r>
          <w:rPr>
            <w:color w:val="000000"/>
            <w:sz w:val="22"/>
            <w:szCs w:val="22"/>
          </w:rPr>
          <w:t>D</w:t>
        </w:r>
      </w:ins>
      <w:r>
        <w:rPr>
          <w:color w:val="000000"/>
          <w:sz w:val="22"/>
          <w:szCs w:val="22"/>
        </w:rPr>
        <w:t>odavatel zohlední v nabídce stav a typ stávající stropní konstrukce, na které bude osvětlení zavěšeno prostřednictvím držáku a tubusu</w:t>
      </w:r>
      <w:ins w:id="31" w:author="Chudáček Josef" w:date="2024-10-07T06:44:00Z">
        <w:r>
          <w:rPr>
            <w:color w:val="000000"/>
            <w:sz w:val="22"/>
            <w:szCs w:val="22"/>
          </w:rPr>
          <w:t xml:space="preserve"> </w:t>
        </w:r>
      </w:ins>
      <w:ins w:id="32" w:author="Chudáček Josef" w:date="2024-10-07T06:44:00Z">
        <w:del w:id="33" w:author="Malíková Lucie" w:date="2024-10-07T12:53:00Z">
          <w:r>
            <w:rPr>
              <w:color w:val="000000"/>
              <w:sz w:val="22"/>
              <w:szCs w:val="22"/>
            </w:rPr>
            <w:delText>/ ocelové výměny</w:delText>
          </w:r>
        </w:del>
      </w:ins>
      <w:del w:id="34" w:author="Malíková Lucie" w:date="2024-10-07T12:53:00Z">
        <w:r>
          <w:rPr>
            <w:color w:val="000000"/>
            <w:sz w:val="22"/>
            <w:szCs w:val="22"/>
          </w:rPr>
          <w:delText>??</w:delText>
        </w:r>
      </w:del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ins w:id="35" w:author="Chudáček Josef" w:date="2024-10-07T06:40:00Z">
        <w:r>
          <w:rPr>
            <w:color w:val="000000"/>
            <w:sz w:val="22"/>
            <w:szCs w:val="22"/>
          </w:rPr>
          <w:t xml:space="preserve"> </w:t>
        </w:r>
      </w:ins>
      <w:del w:id="36" w:author="Chudáček Josef" w:date="2024-10-07T06:42:00Z">
        <w:r>
          <w:rPr>
            <w:color w:val="000000"/>
            <w:sz w:val="22"/>
            <w:szCs w:val="22"/>
          </w:rPr>
          <w:delText xml:space="preserve">při </w:delText>
        </w:r>
      </w:del>
      <w:ins w:id="37" w:author="Chudáček Josef" w:date="2024-10-07T06:42:00Z">
        <w:r>
          <w:rPr>
            <w:color w:val="000000"/>
            <w:sz w:val="22"/>
            <w:szCs w:val="22"/>
          </w:rPr>
          <w:t xml:space="preserve">Při </w:t>
        </w:r>
      </w:ins>
      <w:del w:id="38" w:author="Chudáček Josef" w:date="2024-10-07T06:42:00Z">
        <w:r>
          <w:rPr>
            <w:color w:val="000000"/>
            <w:sz w:val="22"/>
            <w:szCs w:val="22"/>
          </w:rPr>
          <w:delText xml:space="preserve">této </w:delText>
        </w:r>
      </w:del>
      <w:r>
        <w:rPr>
          <w:color w:val="000000"/>
          <w:sz w:val="22"/>
          <w:szCs w:val="22"/>
        </w:rPr>
        <w:t>prohlídce</w:t>
      </w:r>
      <w:ins w:id="39" w:author="Chudáček Josef" w:date="2024-10-07T06:42:00Z">
        <w:r>
          <w:rPr>
            <w:color w:val="000000"/>
            <w:sz w:val="22"/>
            <w:szCs w:val="22"/>
          </w:rPr>
          <w:t xml:space="preserve"> prostoru nad stropním podhledem</w:t>
        </w:r>
      </w:ins>
      <w:r>
        <w:rPr>
          <w:color w:val="000000"/>
          <w:sz w:val="22"/>
          <w:szCs w:val="22"/>
        </w:rPr>
        <w:t xml:space="preserve"> je nutná asistence zástupce Správy budov</w:t>
      </w:r>
      <w:ins w:id="40" w:author="Chudáček Josef" w:date="2024-10-07T06:43:00Z">
        <w:r>
          <w:rPr>
            <w:color w:val="000000"/>
            <w:sz w:val="22"/>
            <w:szCs w:val="22"/>
          </w:rPr>
          <w:t xml:space="preserve"> DN</w:t>
        </w:r>
      </w:ins>
      <w:r>
        <w:rPr>
          <w:color w:val="000000"/>
          <w:sz w:val="22"/>
          <w:szCs w:val="22"/>
        </w:rPr>
        <w:t xml:space="preserve"> zejména k zajištění odkrytí konstrukce podhledu a jeho opětovného zakryto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na stěně bude umístěn ovládací panel (s předpokládaným napojením v lištách), jehož polohu upřesní během prohlídky místa plnění zástupce kliniky, který se prohlídky také zúčastní</w:t>
      </w:r>
      <w:del w:id="41" w:author="Malíková Lucie" w:date="2024-10-07T12:54:00Z">
        <w:r>
          <w:rPr>
            <w:color w:val="000000"/>
            <w:sz w:val="22"/>
            <w:szCs w:val="22"/>
          </w:rPr>
          <w:delText>????</w:delText>
        </w:r>
      </w:del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del w:id="42" w:author="Chudáček Josef" w:date="2024-10-07T06:43:00Z">
        <w:r>
          <w:rPr>
            <w:color w:val="000000"/>
            <w:sz w:val="22"/>
            <w:szCs w:val="22"/>
          </w:rPr>
          <w:delText xml:space="preserve">dodavatel </w:delText>
        </w:r>
      </w:del>
      <w:ins w:id="43" w:author="Chudáček Josef" w:date="2024-10-07T06:43:00Z">
        <w:r>
          <w:rPr>
            <w:color w:val="000000"/>
            <w:sz w:val="22"/>
            <w:szCs w:val="22"/>
          </w:rPr>
          <w:t xml:space="preserve">Dodavatel </w:t>
        </w:r>
      </w:ins>
      <w:del w:id="44" w:author="Chudáček Josef" w:date="2024-10-07T06:45:00Z">
        <w:r>
          <w:rPr>
            <w:color w:val="000000"/>
            <w:sz w:val="22"/>
            <w:szCs w:val="22"/>
          </w:rPr>
          <w:delText>zváží využití</w:delText>
        </w:r>
      </w:del>
      <w:ins w:id="45" w:author="Chudáček Josef" w:date="2024-10-07T06:45:00Z">
        <w:r>
          <w:rPr>
            <w:color w:val="000000"/>
            <w:sz w:val="22"/>
            <w:szCs w:val="22"/>
          </w:rPr>
          <w:t>využije</w:t>
        </w:r>
      </w:ins>
      <w:r>
        <w:rPr>
          <w:color w:val="000000"/>
          <w:sz w:val="22"/>
          <w:szCs w:val="22"/>
        </w:rPr>
        <w:t xml:space="preserve"> stávajícího přívodu silnoproudu vč. stávajícího jištění v</w:t>
      </w:r>
      <w:del w:id="46" w:author="Chudáček Josef" w:date="2024-10-07T06:45:00Z">
        <w:r>
          <w:rPr>
            <w:color w:val="000000"/>
            <w:sz w:val="22"/>
            <w:szCs w:val="22"/>
          </w:rPr>
          <w:delText xml:space="preserve"> </w:delText>
        </w:r>
      </w:del>
      <w:ins w:id="47" w:author="Chudáček Josef" w:date="2024-10-07T06:45:00Z">
        <w:r>
          <w:rPr>
            <w:color w:val="000000"/>
            <w:sz w:val="22"/>
            <w:szCs w:val="22"/>
          </w:rPr>
          <w:t> </w:t>
        </w:r>
      </w:ins>
      <w:r>
        <w:rPr>
          <w:color w:val="000000"/>
          <w:sz w:val="22"/>
          <w:szCs w:val="22"/>
        </w:rPr>
        <w:t>rozvaděči</w:t>
      </w:r>
      <w:ins w:id="48" w:author="Chudáček Josef" w:date="2024-10-07T06:45:00Z">
        <w:r>
          <w:rPr>
            <w:color w:val="000000"/>
            <w:sz w:val="22"/>
            <w:szCs w:val="22"/>
          </w:rPr>
          <w:t xml:space="preserve"> a </w:t>
        </w:r>
      </w:ins>
      <w:ins w:id="49" w:author="Chudáček Josef" w:date="2024-10-07T06:48:00Z">
        <w:r>
          <w:rPr>
            <w:color w:val="000000"/>
            <w:sz w:val="22"/>
            <w:szCs w:val="22"/>
          </w:rPr>
          <w:t xml:space="preserve">k uvedenému dodá </w:t>
        </w:r>
      </w:ins>
      <w:ins w:id="50" w:author="Chudáček Josef" w:date="2024-10-07T06:45:00Z">
        <w:r>
          <w:rPr>
            <w:color w:val="000000"/>
            <w:sz w:val="22"/>
            <w:szCs w:val="22"/>
          </w:rPr>
          <w:t xml:space="preserve">revizní zprávu. </w:t>
        </w:r>
      </w:ins>
      <w:ins w:id="51" w:author="Chudáček Josef" w:date="2024-10-07T06:48:00Z">
        <w:r>
          <w:rPr>
            <w:color w:val="000000"/>
            <w:sz w:val="22"/>
            <w:szCs w:val="22"/>
          </w:rPr>
          <w:t>Případně</w:t>
        </w:r>
      </w:ins>
      <w:ins w:id="52" w:author="Chudáček Josef" w:date="2024-10-07T06:46:00Z">
        <w:r>
          <w:rPr>
            <w:color w:val="000000"/>
            <w:sz w:val="22"/>
            <w:szCs w:val="22"/>
          </w:rPr>
          <w:t xml:space="preserve"> zajistí nový přívod silnoproud z</w:t>
        </w:r>
      </w:ins>
      <w:ins w:id="53" w:author="Chudáček Josef" w:date="2024-10-07T06:48:00Z">
        <w:r>
          <w:rPr>
            <w:color w:val="000000"/>
            <w:sz w:val="22"/>
            <w:szCs w:val="22"/>
          </w:rPr>
          <w:t> </w:t>
        </w:r>
      </w:ins>
      <w:ins w:id="54" w:author="Chudáček Josef" w:date="2024-10-07T06:46:00Z">
        <w:r>
          <w:rPr>
            <w:color w:val="000000"/>
            <w:sz w:val="22"/>
            <w:szCs w:val="22"/>
          </w:rPr>
          <w:t>rozvaděče</w:t>
        </w:r>
      </w:ins>
      <w:ins w:id="55" w:author="Chudáček Josef" w:date="2024-10-07T06:48:00Z">
        <w:r>
          <w:rPr>
            <w:color w:val="000000"/>
            <w:sz w:val="22"/>
            <w:szCs w:val="22"/>
          </w:rPr>
          <w:t xml:space="preserve"> a</w:t>
        </w:r>
      </w:ins>
      <w:ins w:id="56" w:author="Chudáček Josef" w:date="2024-10-07T06:46:00Z">
        <w:r>
          <w:rPr>
            <w:color w:val="000000"/>
            <w:sz w:val="22"/>
            <w:szCs w:val="22"/>
          </w:rPr>
          <w:t xml:space="preserve"> dodávku nového jističe. </w:t>
        </w:r>
      </w:ins>
      <w:ins w:id="57" w:author="Chudáček Josef" w:date="2024-10-07T06:48:00Z">
        <w:r>
          <w:rPr>
            <w:color w:val="000000"/>
            <w:sz w:val="22"/>
            <w:szCs w:val="22"/>
          </w:rPr>
          <w:t>K uvedenému dodá revizní zprávu.</w:t>
        </w:r>
      </w:ins>
      <w:del w:id="58" w:author="Chudáček Josef" w:date="2024-10-07T06:48:00Z">
        <w:r>
          <w:rPr>
            <w:color w:val="000000"/>
            <w:sz w:val="22"/>
            <w:szCs w:val="22"/>
          </w:rPr>
          <w:delText>, případně zajistí dodávku nového jističe</w:delText>
        </w:r>
      </w:del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-dodavatel zváží využití případného stávajícího držáku (kotvícího prvku) v meziprostoru mezi stávajícím podhledem a stropní konstrukcí, případně zajistí dodávku nového, dodavatel tak nese plnou zodpovědnost za zavěšení</w:t>
      </w:r>
      <w:del w:id="59" w:author="Malíková Lucie" w:date="2024-10-07T12:54:00Z">
        <w:r>
          <w:rPr>
            <w:color w:val="000000"/>
            <w:sz w:val="22"/>
            <w:szCs w:val="22"/>
          </w:rPr>
          <w:delText>???</w:delText>
        </w:r>
      </w:del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-dodavatel zajistí dodávku a montáž nového svítidla vč. tubusu</w:t>
      </w:r>
      <w:ins w:id="60" w:author="Chudáček Josef" w:date="2024-10-07T06:49:00Z">
        <w:r>
          <w:rPr>
            <w:color w:val="000000"/>
            <w:sz w:val="22"/>
            <w:szCs w:val="22"/>
          </w:rPr>
          <w:t xml:space="preserve"> / výměny</w:t>
        </w:r>
      </w:ins>
      <w:r>
        <w:rPr>
          <w:color w:val="000000"/>
          <w:sz w:val="22"/>
          <w:szCs w:val="22"/>
        </w:rPr>
        <w:t xml:space="preserve">, zajistí demontáž stávajícího zařízení a provede případné vynucené úpravy stávajícího </w:t>
      </w:r>
      <w:del w:id="61" w:author="Chudáček Josef" w:date="2024-10-07T06:50:00Z">
        <w:r>
          <w:rPr>
            <w:color w:val="000000"/>
            <w:sz w:val="22"/>
            <w:szCs w:val="22"/>
          </w:rPr>
          <w:delText xml:space="preserve">dotčeného </w:delText>
        </w:r>
      </w:del>
      <w:r>
        <w:rPr>
          <w:color w:val="000000"/>
          <w:sz w:val="22"/>
          <w:szCs w:val="22"/>
        </w:rPr>
        <w:t xml:space="preserve">podhledu či případných </w:t>
      </w:r>
      <w:del w:id="62" w:author="Chudáček Josef" w:date="2024-10-07T06:50:00Z">
        <w:r>
          <w:rPr>
            <w:color w:val="000000"/>
            <w:sz w:val="22"/>
            <w:szCs w:val="22"/>
          </w:rPr>
          <w:delText xml:space="preserve">skrytých </w:delText>
        </w:r>
      </w:del>
      <w:r>
        <w:rPr>
          <w:color w:val="000000"/>
          <w:sz w:val="22"/>
          <w:szCs w:val="22"/>
        </w:rPr>
        <w:t>konstrukcí a technologií v</w:t>
      </w:r>
      <w:del w:id="63" w:author="Chudáček Josef" w:date="2024-10-07T06:50:00Z">
        <w:r>
          <w:rPr>
            <w:color w:val="000000"/>
            <w:sz w:val="22"/>
            <w:szCs w:val="22"/>
          </w:rPr>
          <w:delText xml:space="preserve"> </w:delText>
        </w:r>
      </w:del>
      <w:ins w:id="64" w:author="Chudáček Josef" w:date="2024-10-07T06:50:00Z">
        <w:r>
          <w:rPr>
            <w:color w:val="000000"/>
            <w:sz w:val="22"/>
            <w:szCs w:val="22"/>
          </w:rPr>
          <w:t> </w:t>
        </w:r>
      </w:ins>
      <w:r>
        <w:rPr>
          <w:color w:val="000000"/>
          <w:sz w:val="22"/>
          <w:szCs w:val="22"/>
        </w:rPr>
        <w:t>meziprostoru</w:t>
      </w:r>
      <w:ins w:id="65" w:author="Chudáček Josef" w:date="2024-10-07T06:50:00Z">
        <w:r>
          <w:rPr>
            <w:color w:val="000000"/>
            <w:sz w:val="22"/>
            <w:szCs w:val="22"/>
          </w:rPr>
          <w:t xml:space="preserve"> nad stropním podhledem. Uvedené záležitosti zohlední dodavatel v cenové nabídce.</w:t>
        </w:r>
      </w:ins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davatel si ověří a zohlední v nabídce transportní cesty v areálu F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davatel uvede předpokládanou dobu odstávky/výluky v místnosti a předloží harmonogram postupu prací</w:t>
      </w:r>
    </w:p>
    <w:p>
      <w:pPr>
        <w:pStyle w:val="Normal"/>
        <w:rPr>
          <w:sz w:val="22"/>
          <w:szCs w:val="22"/>
          <w:del w:id="67" w:author="Chudáček Josef" w:date="2024-10-07T06:51:00Z"/>
        </w:rPr>
      </w:pPr>
      <w:del w:id="66" w:author="Chudáček Josef" w:date="2024-10-07T06:51:00Z">
        <w:r>
          <w:rPr>
            <w:color w:val="000000"/>
            <w:sz w:val="22"/>
            <w:szCs w:val="22"/>
          </w:rPr>
          <w:delText>-dodavatel uvede svoje požadavky na případnou zvláštní připravenost</w:delText>
        </w:r>
      </w:del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dodavatel zajistí uvedení dotčených prostor do původního stavu vč. transportní cesty v areálu FN a bezodkladného průběžného úklid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davatel dodá veškerou potřebnou dokumentaci</w:t>
      </w:r>
      <w:ins w:id="68" w:author="Chudáček Josef" w:date="2024-10-07T06:51:00Z">
        <w:r>
          <w:rPr>
            <w:color w:val="000000"/>
            <w:sz w:val="22"/>
            <w:szCs w:val="22"/>
          </w:rPr>
          <w:t xml:space="preserve"> včetně dokumentace skutečného provedení a schematického zakreslení elektroinstalace.</w:t>
        </w:r>
      </w:ins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oškození vzniklá na majetku objednatele při demontáži, montáži či manipulaci opraví dodavatel na své náklady před předáním předmětu plněn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00" w:after="0"/>
      <w:ind w:hanging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Symbol" w:hAnsi="Symbol" w:cs="OpenSymbol;Arial Unicode MS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Mangal;Courier New"/>
      <w:color w:val="000000"/>
      <w:kern w:val="2"/>
      <w:szCs w:val="18"/>
      <w:lang w:bidi="hi-IN"/>
    </w:rPr>
  </w:style>
  <w:style w:type="character" w:styleId="PedmtkomenteChar">
    <w:name w:val="Předmět komentáře Char"/>
    <w:qFormat/>
    <w:rPr>
      <w:rFonts w:ascii="Arial" w:hAnsi="Arial" w:eastAsia="Arial" w:cs="Mangal;Courier New"/>
      <w:b/>
      <w:bCs/>
      <w:color w:val="000000"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Arial" w:cs="Mangal;Courier New"/>
      <w:color w:val="000000"/>
      <w:kern w:val="2"/>
      <w:sz w:val="16"/>
      <w:szCs w:val="14"/>
      <w:lang w:bidi="hi-IN"/>
    </w:rPr>
  </w:style>
  <w:style w:type="character" w:styleId="Marktpxxl9xia">
    <w:name w:val="marktpxxl9xia"/>
    <w:qFormat/>
    <w:rPr/>
  </w:style>
  <w:style w:type="character" w:styleId="ZhlavChar">
    <w:name w:val="Záhlaví Char"/>
    <w:qFormat/>
    <w:rPr>
      <w:rFonts w:ascii="Arial" w:hAnsi="Arial" w:eastAsia="Arial" w:cs="Mangal;Courier New"/>
      <w:color w:val="000000"/>
      <w:kern w:val="2"/>
      <w:sz w:val="24"/>
      <w:szCs w:val="21"/>
      <w:lang w:bidi="hi-IN"/>
    </w:rPr>
  </w:style>
  <w:style w:type="character" w:styleId="Xxxxcontentpasted0">
    <w:name w:val="x_x_x_x_contentpasted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  <w:spacing w:before="0" w:after="0"/>
    </w:pPr>
    <w:rPr>
      <w:rFonts w:ascii="Arial" w:hAnsi="Arial" w:cs="Arial"/>
      <w:sz w:val="20"/>
      <w:lang w:val="cs-CZ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  <w:lang w:bidi="ar-SA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4:00Z</dcterms:created>
  <dc:creator>Olšák Jiří</dc:creator>
  <dc:description/>
  <cp:keywords/>
  <dc:language>en-US</dc:language>
  <cp:lastModifiedBy>Malíková Lucie</cp:lastModifiedBy>
  <cp:lastPrinted>2023-10-18T14:30:00Z</cp:lastPrinted>
  <dcterms:modified xsi:type="dcterms:W3CDTF">2024-10-08T13:08:00Z</dcterms:modified>
  <cp:revision>4</cp:revision>
  <dc:subject/>
  <dc:title>Untitled docum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2DWAXVAW3MHF-2071944051-8</vt:lpwstr>
  </property>
  <property fmtid="{D5CDD505-2E9C-101B-9397-08002B2CF9AE}" pid="7" name="_dlc_DocIdItemGuid">
    <vt:lpwstr>4798e41f-e6d4-4e06-95e6-5bb788e3589e</vt:lpwstr>
  </property>
  <property fmtid="{D5CDD505-2E9C-101B-9397-08002B2CF9AE}" pid="8" name="_dlc_DocIdUrl">
    <vt:lpwstr>http://vis.fnbrno.cz/c012/WebVZ/_layouts/15/DocIdRedir.aspx?ID=2DWAXVAW3MHF-2071944051-8, 2DWAXVAW3MHF-2071944051-8</vt:lpwstr>
  </property>
</Properties>
</file>