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í světla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31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  <w:t>Operační světla</w:t>
            </w:r>
            <w:bookmarkEnd w:id="0"/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CEF47E37-6201-410D-A3DD-577FE7B0B1A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Malíková Lucie</cp:lastModifiedBy>
  <cp:lastPrinted>2017-10-04T10:41:00Z</cp:lastPrinted>
  <dcterms:modified xsi:type="dcterms:W3CDTF">2024-10-08T13:12:00Z</dcterms:modified>
  <cp:revision>7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