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color w:val="FF0000"/>
        </w:rPr>
        <w:t>Novorozenecké postýlky I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2E69F64-A143-401D-B143-16C301A33C6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0330F1C-6D2B-4809-AA1A-50DB559386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55</Words>
  <Characters>1511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Kovaříková Dagmar</cp:lastModifiedBy>
  <cp:lastPrinted>2024-10-15T08:34:00Z</cp:lastPrinted>
  <dcterms:modified xsi:type="dcterms:W3CDTF">2024-10-15T08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