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  <w:b/>
          <w:bCs/>
          <w:szCs w:val="22"/>
        </w:rPr>
        <w:t>FN Brno – oprava rozvodů vody v pavilonech I1, I2 – dodavatel PD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TEchnika prostředí staveb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k prostředí staveb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X. 3. 1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k prostředí staveb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X. 3. 1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k prostředí staveb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X. 3. 1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k prostředí staveb</w:t>
            </w:r>
            <w:bookmarkStart w:id="0" w:name="_GoBack"/>
            <w:bookmarkEnd w:id="0"/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X. 3. 1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prací souvisejících s výměnou nebo realizaci nových vnitřních rozvodů vody nebo kanaliza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6 k zadávací dokumentaci na nadlimitní veřejnou zakázku „FN Brno – oprava rozvodů vody v pavilonech I1, I2 – dodavatel PD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purl.org/dc/terms/"/>
    <ds:schemaRef ds:uri="http://purl.org/dc/dcmitype/"/>
    <ds:schemaRef ds:uri="http://schemas.microsoft.com/office/2006/documentManagement/types"/>
    <ds:schemaRef ds:uri="96dd6fd2-3c41-486d-ba90-b742e689037f"/>
    <ds:schemaRef ds:uri="http://schemas.microsoft.com/office/2006/metadata/properties"/>
    <ds:schemaRef ds:uri="326c0048-64f1-4171-a482-e7b6d8d82ea9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699D52-4FF7-4779-A2C2-441BB82BB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0BE9B5-1AEC-45C4-B57F-F988D8F44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0-08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