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b/>
        </w:rPr>
        <w:t>FN Brno – oprava rozvodů vody v pavilonech I1, I2 – dodavatel PD II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1935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k prostředí staveb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98" w:type="dxa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autorizačního zákona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</w:t>
            </w:r>
            <w:bookmarkStart w:id="0" w:name="_GoBack"/>
            <w:bookmarkEnd w:id="0"/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7 – </w:t>
    </w:r>
    <w:r>
      <w:rPr>
        <w:rFonts w:cs="Segoe UI" w:ascii="Segoe UI" w:hAnsi="Segoe UI"/>
      </w:rPr>
      <w:t>k zadávací dokumentaci na podlimitní veřejnou zakázku „</w:t>
    </w:r>
    <w:r>
      <w:rPr/>
      <w:t>FN Brno – oprava rozvodů vody v pavilonech I1, I2 dodavatel PD II</w:t>
    </w:r>
    <w:r>
      <w:rPr>
        <w:rFonts w:cs="Segoe UI" w:ascii="Segoe UI" w:hAnsi="Segoe UI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6C5C31-7499-45EF-873F-8CBD5511B9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A593AB-9839-4F53-AB8E-C1D6226A35F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93B6737-5ED8-4F5C-8A49-2B7C750A1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10-08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