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s účinnou látkou DAMOKTOKOG ALFA PEGO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bookmarkStart w:id="12" w:name="_GoBack"/>
      <w:bookmarkStart w:id="13" w:name="_GoBack"/>
      <w:bookmarkEnd w:id="13"/>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terms/"/>
    <ds:schemaRef ds:uri="cc852e05-94eb-48de-a089-3a35c1dd6218"/>
    <ds:schemaRef ds:uri="http://schemas.microsoft.com/office/2006/documentManagement/types"/>
    <ds:schemaRef ds:uri="http://purl.org/dc/dcmitype/"/>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8BB9443-7E29-4FD5-9CE1-8DFDB720B172}">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534</Words>
  <Characters>20856</Characters>
  <CharactersWithSpaces>24342</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0-08T09: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