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s účinnou látkou </w:t>
        <w:br/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DAMOKTOKOG ALFA PEG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purl.org/dc/elements/1.1/"/>
    <ds:schemaRef ds:uri="http://schemas.microsoft.com/office/2006/metadata/properties"/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A8217D5-F413-40C0-9518-61347C6B0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08T09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