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4/99467/FNBrno</w:t>
      </w:r>
      <w:r>
        <w:rPr>
          <w:rFonts w:cs="Arial" w:ascii="Arial" w:hAnsi="Arial"/>
          <w:color w:val="000000"/>
          <w:sz w:val="16"/>
          <w:szCs w:val="16"/>
        </w:rPr>
        <w:t>-14.7-Dr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6. 10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szCs w:val="22"/>
        </w:rPr>
        <w:t>Veřejná zakázka: Komplexní laboratorní informační systém I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b w:val="false"/>
          <w:szCs w:val="22"/>
          <w:lang w:val="en-US" w:eastAsia="en-US"/>
        </w:rPr>
        <w:t>zadavatel obdržel dne 11. 10. 2024 dále uvedené dotazy ke shora uvedené veřejné zakázce (dále jen „</w:t>
      </w:r>
      <w:r>
        <w:rPr>
          <w:rFonts w:cs="Arial"/>
          <w:szCs w:val="22"/>
          <w:lang w:val="en-US" w:eastAsia="en-US"/>
        </w:rPr>
        <w:t>veřejná zakázka</w:t>
      </w:r>
      <w:r>
        <w:rPr>
          <w:rFonts w:cs="Arial"/>
          <w:b w:val="false"/>
          <w:szCs w:val="22"/>
          <w:lang w:val="en-US" w:eastAsia="en-US"/>
        </w:rPr>
        <w:t>“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86300" cy="502920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39945" cy="4909820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78985" cy="209042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80890" cy="946150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91990" cy="5822315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60520" cy="6281420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9720" cy="188849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važuje váhy hodnoticích kritérií za přiměřené povaze a závažnosti předmětu veřejné zakáz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kud jde o tazatelem tvrzenou nejednoznačnost a netransparentnost dvou pasáží uvedených v návětí druhé odrážky tohoto dotazu (tj. pasáží </w:t>
      </w:r>
      <w:r>
        <w:rPr>
          <w:rFonts w:cs="Arial" w:ascii="Arial" w:hAnsi="Arial"/>
          <w:bCs/>
          <w:i/>
          <w:sz w:val="22"/>
          <w:szCs w:val="22"/>
        </w:rPr>
        <w:t>„Vyplývá-li to z povahy…“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Cs/>
          <w:i/>
          <w:sz w:val="22"/>
          <w:szCs w:val="22"/>
        </w:rPr>
        <w:t>„Předmětem hodnocení v tomto…“</w:t>
      </w:r>
      <w:r>
        <w:rPr>
          <w:rFonts w:cs="Arial" w:ascii="Arial" w:hAnsi="Arial"/>
          <w:bCs/>
          <w:sz w:val="22"/>
          <w:szCs w:val="22"/>
        </w:rPr>
        <w:t xml:space="preserve">), považuje je zadavatel za dostatečně jednoznačné a transparentní. Vzhledem k tomu, že tazatel neuvádí konkrétnější otázky k těmto dvěma pasážím, není zadavatel konkrétnější. Zadavatel nesouhlasí s tvrzením tazatele pod druhou pasáží. Citované odrážky v rámci druhé pasáže transparentně a jednoznačně formulují kritéria uživatelské přívětivosti, tj. dostatečně transparentně a jednoznačně ukazují, co to znamená uživatelsky přívětivější řešení. K otázce tazatele, zda bude zadavatel </w:t>
      </w:r>
      <w:r>
        <w:rPr>
          <w:rFonts w:cs="Arial" w:ascii="Arial" w:hAnsi="Arial"/>
          <w:bCs/>
          <w:i/>
          <w:sz w:val="22"/>
          <w:szCs w:val="22"/>
        </w:rPr>
        <w:t>„počítat počet stisků myši a klávesnice“</w:t>
      </w:r>
      <w:r>
        <w:rPr>
          <w:rFonts w:cs="Arial" w:ascii="Arial" w:hAnsi="Arial"/>
          <w:bCs/>
          <w:sz w:val="22"/>
          <w:szCs w:val="22"/>
        </w:rPr>
        <w:t xml:space="preserve"> zadavatel sděluje, že pokud k takovým ukazatelům dílčí kritérium uživatelské přívětivosti směřuje, pak ano, bude počítat, resp. s ostatními nabídkami srovnávat, počty stisků myši a/nebo klávesn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řetí odrážka směřuje k bodování nabídek. Zadavatel stanovený postup považuje za zcela jasný. Zadavatel nestanovuje nemožnost korekce hodnocení po předvedení dalšího Vzorku, jak je tento pojem v zadávací dokumentaci definován. Zadavatel bude z předvedení Vzorků pořizovat záznamy, které napomohou vzájemnému porovnání nabídek v jednotlivých krocích. Každá nabídka v každém kroku získá od každého člena hodnoticí komise bodové hodnocení na stanovené stupnici, a to rovněž s přihlédnutím ke kvalitě ostatních nabídek v daném kroku modelových úloh. Může tak nastat situace, kdy konkrétní člen hodnoticí komise přidělí všem nabídkám v konkrétním kroku konkrétní modelového úlohy stejné bodové hodnocení, ale stejně tak i situace, kdy přidělí různá bodová hodnocení. Stupnice bodového hodnocení je záměrně zvolena jako nelineární (0, 2 a 5 bodů), aby bylo favorizováno skutečně kvalitní řešení, tj. co nejlépe uspokojena potřeba zadavatele. Člen hodnoticí komise bude muset stanovit své hodnocení podle této stupn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čtvrté odrážce neformuluje tazatel žádnou otázku. Zadavatel však přesto pro pořádek uvádí, že citovaný požadavek směřuje k tomu, aby nabízené řešení obsahovalo moduly přizpůsobené jednotlivým typům laboratorních provozů, což z tohoto požadavku jednoznačně vyplývá. Interpretaci tohoto požadavku provedenou tazatelem považuje zadavatel za excesiv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ále tazatel klade dotazy ke konkrétním dílčím kritériím uživatelské přívětivosti a požaduje příklady. Zadavatel považuje tato kritéria za dostatečně jednoznačná a transparentní. Vzhledem k tomu, že tato kritéria jsou postavena relativně ve vztahu k ostatním nabídkám, není nezbytné ani vhodné uměle konstruovat jakékoli příklady. Podle názoru zadavatele jsou z jazykového hlediska tato dílčí kritéria formulována dostatečně jasně, aby jim účastníci zadávacího řízení porozuměli. Pod citací tabulky s body kvality klade tazatel dotaz, na který zadavatel odpovídá takto: body kvality budou přidělovány podle tabulky, přičemž z povahy tohoto hodnoticího kritéria vyplývá, že bude plnit rovněž funkci vyjádření kvality ve vztahu k ostatním nabídká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62195" cy="383921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věď na dotaz č. 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zadávací dokumentace jednoznačně vyplývá, že zadavatel využívá verzi Caché. Obsahové náležitosti požadovaného prohlášení jednoznačně vyplývají ze zadávací dokumentace. Formální požadavky zadavatel nekla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o, jedná se o webové služby, což je otevřený standard. Komunikace probíhá oboustranně, což ostatně vyplývá z povahy požadovaných integračních vazeb. Z toho rovněž vyplývá, že komunikaci může vyvolat kterýkoli systém, který se komunikace účast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60290" cy="1473835"/>
            <wp:effectExtent l="0" t="0" r="0" b="0"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zadávací dokumentace vyplývá, že se požaduje předložení Blokového komunikačního schéma v míře detailu odpovídající požadované podrobnosti nabíd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az č. 4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62195" cy="813435"/>
            <wp:effectExtent l="0" t="0" r="0" b="0"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6280" cy="1144270"/>
            <wp:effectExtent l="0" t="0" r="0" b="0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dpověď na dotaz č. 4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innost dodavatelů stávajících systémů je dle odst. II.19 smlouvy, která je přílohou č. 1 zadávací dokumentace, součinností zadavatele. Stejně tak je součinností zadavatele zajištění podkladů pro migraci dat. Zadavatel považuje specifikaci za dostatečně určitou a odpovídající odborné zdatnosti dodavatelů, kteří jsou schopni splnit kritéria technické kvalifikace, která zadavatel stanovi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az č. 5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37735" cy="874395"/>
            <wp:effectExtent l="0" t="0" r="0" b="0"/>
            <wp:docPr id="1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dpověď na dotaz č. 5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rámci kroku U.140 zadavatel požaduje pouze předvedení definice laboratorní metody pro jedno vyšetření (peroperační biopsie nebo cytologi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az č. 6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33925" cy="1478280"/>
            <wp:effectExtent l="0" t="0" r="0" b="0"/>
            <wp:docPr id="1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dpověď na dotaz č. 6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o, tazatel toto chápe správn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az č. 7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41875" cy="1381760"/>
            <wp:effectExtent l="0" t="0" r="0" b="0"/>
            <wp:docPr id="1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dpověď na dotaz č. 7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o, tazatel toto chápe správn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az č. 8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61890" cy="1441450"/>
            <wp:effectExtent l="0" t="0" r="0" b="0"/>
            <wp:docPr id="20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dpověď na dotaz č. 8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 o Zařízení, jak je tento pojem definován v zadávací dokumentaci, uvedená na řádcích č. 152 až 161 přílohy č. 4 zadávací dokumentace. Zadavatel v této souvislosti připomíná, že součinnost dodavatelů těchto Zařízení nezbytná pro jejich integraci na poptávané řešení, je součinností za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az č. 9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06010" cy="1226185"/>
            <wp:effectExtent l="0" t="0" r="0" b="0"/>
            <wp:docPr id="2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dpověď na dotaz č. 9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v rámci tohoto kroku požaduje předvedení schopnosti nabízeného řešení přidělovat čísla vyšetření podle různých kategori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Dr. Ivo Rovný, MB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sectPr>
      <w:footerReference w:type="default" r:id="rId19"/>
      <w:type w:val="nextPage"/>
      <w:pgSz w:w="11906" w:h="16838"/>
      <w:pgMar w:left="900" w:right="926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Mgr. Ing. Robert Kotzian, Ph.D., tel.: 532 232 106, kotzian.robert@fnbrno.cz  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right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Xxxcontentpasted0">
    <w:name w:val="x_x_x_contentpasted0"/>
    <w:qFormat/>
    <w:rPr/>
  </w:style>
  <w:style w:type="character" w:styleId="Xcontentpasted0">
    <w:name w:val="x_contentpasted0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xxmsonormal">
    <w:name w:val="x_x_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/>
    <w:rPr/>
  </w:style>
  <w:style w:type="paragraph" w:styleId="Xxmsonormal">
    <w:name w:val="x_xmsonormal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msonormal1">
    <w:name w:val="x_xxmsonormal"/>
    <w:basedOn w:val="Normal"/>
    <w:qFormat/>
    <w:pPr/>
    <w:rPr>
      <w:rFonts w:eastAsia="Calibri"/>
    </w:rPr>
  </w:style>
  <w:style w:type="paragraph" w:styleId="Xxmsonormal1">
    <w:name w:val="x_x_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5:00Z</dcterms:created>
  <dc:creator>sV</dc:creator>
  <dc:description/>
  <cp:keywords/>
  <dc:language>en-US</dc:language>
  <cp:lastModifiedBy>Kotzian Robert</cp:lastModifiedBy>
  <cp:lastPrinted>2024-05-20T15:00:00Z</cp:lastPrinted>
  <dcterms:modified xsi:type="dcterms:W3CDTF">2024-10-16T08:04:00Z</dcterms:modified>
  <cp:revision>7</cp:revision>
  <dc:subject/>
  <dc:title>Jan Novák</dc:title>
</cp:coreProperties>
</file>