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Doplnění stávajícího vybavení členů EMT CZ II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3</Words>
  <Characters>1558</Characters>
  <CharactersWithSpaces>1818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7:00Z</dcterms:created>
  <dc:creator>Kalmárová Žaneta</dc:creator>
  <dc:description/>
  <dc:language>en-US</dc:language>
  <cp:lastModifiedBy>Egerlová Hana</cp:lastModifiedBy>
  <dcterms:modified xsi:type="dcterms:W3CDTF">2024-10-16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