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Dodávky léčivých přípravků s účinnou látkou  TALKVETAMAB“,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ins w:id="0" w:author="Štěpánová Jana" w:date="2024-10-18T07:16:00Z">
        <w:r>
          <w:rPr>
            <w:b/>
          </w:rPr>
          <w:t>, v době účetní uzávěrky do 2 pracovních dnů</w:t>
        </w:r>
      </w:ins>
      <w:ins w:id="1" w:author="Štěpánová Jana" w:date="2024-10-18T08:05:00Z">
        <w:r>
          <w:rPr>
            <w:b/>
          </w:rPr>
          <w:t>,</w:t>
        </w:r>
      </w:ins>
      <w:bookmarkStart w:id="7" w:name="_GoBack"/>
      <w:bookmarkEnd w:id="7"/>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w:t>
      </w:r>
      <w:ins w:id="2" w:author="Štěpánová Jana" w:date="2024-10-18T07:16:00Z">
        <w:r>
          <w:rPr/>
          <w:t>, pokud se strany nedohodnou jinak</w:t>
        </w:r>
      </w:ins>
      <w:r>
        <w:rPr/>
        <w:t>.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1C832DAE-4621-4D39-A5B8-C8D53BCCCCB1}">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589</Words>
  <Characters>20884</Characters>
  <CharactersWithSpaces>2442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5:00Z</dcterms:created>
  <dc:creator>sV</dc:creator>
  <dc:description/>
  <dc:language>en-US</dc:language>
  <cp:lastModifiedBy>Štěpánová Jana</cp:lastModifiedBy>
  <cp:lastPrinted>2023-05-20T12:37:00Z</cp:lastPrinted>
  <dcterms:modified xsi:type="dcterms:W3CDTF">2024-10-18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