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 (dále jen zákon)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Léčivé přípravky SALINICKÉ KLYS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 69 7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mcová kupní smlouva nebyla uzavřen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e lhůtě pro podání nabídek nebyla podána žádná nabídka, proto zde nejsou žádní účastníc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highlight w:val="yellow"/>
        </w:rPr>
      </w:pPr>
      <w:r>
        <w:rPr>
          <w:rFonts w:cs="Arial" w:ascii="Arial" w:hAnsi="Arial"/>
          <w:b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á kupní smlouva nebyla uzavře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odst. 2 písm. j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yhlášení veřejné zakázky zadavatel obdržel žádosti o vysvětlení zadávací dokumentace týkající </w:t>
        <w:br/>
        <w:t xml:space="preserve">se požadavku na rozdělení veřejné zakázky na části a opravu chybně uvedené ATC skupi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základě těchto žádostí zadavatel rozhodl o zrušení veřejné zakázky </w:t>
      </w:r>
      <w:r>
        <w:rPr>
          <w:rFonts w:cs="Arial" w:ascii="Arial" w:hAnsi="Arial"/>
          <w:sz w:val="22"/>
        </w:rPr>
        <w:t>na základě § 127 odst. 2 písm. </w:t>
      </w:r>
      <w:r>
        <w:rPr>
          <w:rFonts w:cs="Arial" w:ascii="Arial" w:hAnsi="Arial"/>
          <w:color w:val="000000"/>
          <w:sz w:val="22"/>
        </w:rPr>
        <w:t>d) zákona, neboť v průběhu zadávacího řízení se vyskytly důvody hodné zvláštního zřetele, pro které nelze po zadavateli požadovat, aby v zadávacím řízení pokračo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500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 10. 20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Vyřizuje: Ing. Kateřina Dujková, referent OPV, tel. 532 233 617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2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9:00Z</dcterms:created>
  <dc:creator>sV</dc:creator>
  <dc:description/>
  <cp:keywords/>
  <dc:language>en-US</dc:language>
  <cp:lastModifiedBy>Dujková Kateřina</cp:lastModifiedBy>
  <cp:lastPrinted>2024-10-15T07:56:00Z</cp:lastPrinted>
  <dcterms:modified xsi:type="dcterms:W3CDTF">2024-10-21T05:20:00Z</dcterms:modified>
  <cp:revision>10</cp:revision>
  <dc:subject/>
  <dc:title>Jan Novák</dc:title>
</cp:coreProperties>
</file>