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s účinnou látkou PEMIGAT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5E56782-55B1-4AB7-9481-B01995C629A6}">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575</Words>
  <Characters>20804</Characters>
  <CharactersWithSpaces>24331</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0-09T12: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