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PEMIGATINI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2E630506-EA88-4285-8C35-1439A21E7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9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