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>RTG pomůck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3642E6D-D467-4074-85FF-61F66AF32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3</Words>
  <Characters>149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4-10-08T1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