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419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TG pomůcky </w:t>
            </w:r>
          </w:p>
        </w:tc>
      </w:tr>
      <w:tr>
        <w:trPr>
          <w:trHeight w:val="596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a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2EBAF91-C571-4CCD-B632-F25F58F79635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0-08T10:35:00Z</dcterms:modified>
  <cp:revision>1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