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Překladatelské a tlumočnické služb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6F343A-6663-40F9-B5B0-14FBE3007C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0</Words>
  <Characters>1534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29:00Z</dcterms:created>
  <dc:creator>Havelková Veronika</dc:creator>
  <dc:description/>
  <dc:language>en-US</dc:language>
  <cp:lastModifiedBy>Momirovová Iva</cp:lastModifiedBy>
  <dcterms:modified xsi:type="dcterms:W3CDTF">2024-10-07T14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