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28069112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77157805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58382209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724483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08275247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Sekvenační kity pro NGS s výpůjčkou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806D05B62D9E489138D9D02B1C3F64" ma:contentTypeVersion="0" ma:contentTypeDescription="Vytvoří nový dokument" ma:contentTypeScope="" ma:versionID="3273d9a3b169133f6421f9ba4f48903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0885882fb67022fa0e44908e625f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D7215E0-E4A9-4C56-8ECB-5AB38C8D4C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F86E1-D036-4CC8-B4D3-A58975ADB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10-0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06D05B62D9E489138D9D02B1C3F64</vt:lpwstr>
  </property>
</Properties>
</file>