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  <w:t>SHRNUTÍ Průběhu předběžné tržní konzultac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edené dle § 33 zákona č. 134/2016 Sb., o zadávávání veřejných zakázek (dále jen zákon) dále jen „PTK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Veřejná zakázka: </w:t>
        <w:tab/>
      </w:r>
      <w:r>
        <w:rPr>
          <w:b/>
        </w:rPr>
        <w:t>Sekvenační kity pro NGS s výpůjčk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Identifikační údaje zadavat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kupních smluv a smlouvy o výpůjč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Uveřejnění PT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ttps://ezak.fnbrno.cz/contract_display_5180.html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účelu PTK</w:t>
      </w:r>
    </w:p>
    <w:p>
      <w:pPr>
        <w:pStyle w:val="Normal"/>
        <w:rPr/>
      </w:pPr>
      <w:r>
        <w:rPr>
          <w:rFonts w:cs="Arial"/>
          <w:szCs w:val="22"/>
        </w:rPr>
        <w:t>Účelem PTK mělo být seznámení potenciálních dodavatelů se záměrem realizace veřejné zakázky a současně i získání všech informací potřebných pro správné a objektivní nastavení podmínek veřejné zakázky. Tímto způsobem chtěl zadavatel předcházet možným rizikům, která by se při realizaci veřejné zakázky mohla vyskytnout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okruhu účastníků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vymezil okruh účastníků </w:t>
      </w:r>
      <w:r>
        <w:rPr/>
        <w:t>jako dodavatele  - potenciální účastníci ve veřejné zakázce. Zadavatel oslovil potenciální nové dodavatele, kteří mohou dodávat zboží, po změně patentových pravidel, jestli by měli zájem zúčastnit se Konzultací se zasláním podkladů a výzvy. Potenciální dodavatele, kteří měli zájem účastnit se Konzultací, vyplnili podklady a zaslali je zpátky zadavateli (dále jen „účastníci PTK“)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ároveň, aby zadavatel umožnil účastnit se PTK i dalším subjektům, uveřejnil oznámení o zahájení PTK spolu s okruhem požadovaných otázek i na svém profilu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ůběh PTK </w:t>
      </w:r>
    </w:p>
    <w:p>
      <w:pPr>
        <w:pStyle w:val="Header"/>
        <w:rPr>
          <w:szCs w:val="22"/>
        </w:rPr>
      </w:pPr>
      <w:r>
        <w:rPr>
          <w:szCs w:val="22"/>
        </w:rPr>
        <w:t>Účastníci, kteří měli zájem o účast na PTK, podklady doplnili a zaslali zpátky zadavateli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ýsledky PTK</w:t>
      </w:r>
    </w:p>
    <w:p>
      <w:pPr>
        <w:pStyle w:val="Normal"/>
        <w:rPr/>
      </w:pPr>
      <w:r>
        <w:rPr>
          <w:rFonts w:cs="Arial"/>
        </w:rPr>
        <w:t xml:space="preserve">Na základě PTK zadavatel zpracoval zadávací dokumentaci. Zadavatel potřeboval vědět zejména </w:t>
      </w:r>
      <w:r>
        <w:rPr>
          <w:rFonts w:cs="Arial"/>
          <w:szCs w:val="22"/>
        </w:rPr>
        <w:t>technické a provozní otázky související s budoucím plněním Veřejné zakázky. Z</w:t>
      </w:r>
      <w:r>
        <w:rPr>
          <w:rFonts w:cs="Arial"/>
        </w:rPr>
        <w:t>adavatel potřeboval zjistit, jaké jsou dostupné technické možnosti na trhu, aby následně mohl posoudit, které dostupné možnosti mohou splňovat podmínky jeho provozu a umístnění přístroje.</w:t>
      </w:r>
    </w:p>
    <w:p>
      <w:pPr>
        <w:pStyle w:val="Normal"/>
        <w:spacing w:before="120" w:after="120"/>
        <w:rPr/>
      </w:pPr>
      <w:r>
        <w:rPr>
          <w:rFonts w:cs="Arial"/>
        </w:rPr>
        <w:t>Zadavatel potřeboval také zjistit, jakým způsobem se promítne požadavek na výpůjčku přístroje do ceny nabízeného zboží a zda jsou potenciální účastnící ochotní předložit nabídku, když nebude zohledněná inflace a odhadovanou nabídkovou cenu tak, aby věděl určit předpokládanou hodnotu zakázky.</w:t>
      </w:r>
    </w:p>
    <w:p>
      <w:pPr>
        <w:pStyle w:val="Normal"/>
        <w:spacing w:before="120" w:after="120"/>
        <w:rPr/>
      </w:pPr>
      <w:r>
        <w:rPr>
          <w:rFonts w:cs="Arial"/>
        </w:rPr>
        <w:t>V příloze zadávací dokumentace – Cenová nabídka byl doplněn rozsah očekávaného datového výstupu o maximální hodnotu.</w:t>
      </w:r>
    </w:p>
    <w:p>
      <w:pPr>
        <w:pStyle w:val="Normal"/>
        <w:spacing w:before="120" w:after="120"/>
        <w:rPr>
          <w:rFonts w:cs="Arial"/>
          <w:del w:id="1" w:author="Tichý Lukáš" w:date="2024-09-25T10:36:00Z"/>
        </w:rPr>
      </w:pPr>
      <w:del w:id="0" w:author="Tichý Lukáš" w:date="2024-09-25T10:36:00Z">
        <w:r>
          <w:rPr>
            <w:rFonts w:cs="Arial"/>
          </w:rPr>
          <w:delText>Jako hodnotící kritérium kvality byl doplněn hodnocený parametr:</w:delText>
        </w:r>
      </w:del>
    </w:p>
    <w:p>
      <w:pPr>
        <w:pStyle w:val="Normal"/>
        <w:spacing w:before="120" w:after="120"/>
        <w:rPr>
          <w:del w:id="5" w:author="Tichý Lukáš" w:date="2024-09-25T10:36:00Z"/>
        </w:rPr>
      </w:pPr>
      <w:del w:id="2" w:author="Tichý Lukáš" w:date="2024-09-25T10:36:00Z">
        <w:r>
          <w:rPr>
            <w:rFonts w:cs="Arial"/>
          </w:rPr>
          <w:delText>„</w:delText>
        </w:r>
      </w:del>
      <w:del w:id="3" w:author="Tichý Lukáš" w:date="2024-09-25T10:36:00Z">
        <w:r>
          <w:rPr>
            <w:rFonts w:cs="Arial"/>
            <w:i/>
          </w:rPr>
          <w:delText>Platforma umožňuje její rozšíření na "Multiomics" verzi (nanášení buněčných kultur a/nebo fixovaných buněčných suspenzí, počítání buněk vč.  údajů o jejich morfologii, single-cell sekvenování RNA/proteinových markerů přímo v buňkách bez nutnosti přípravy knihoven, atd)</w:delText>
        </w:r>
      </w:del>
      <w:del w:id="4" w:author="Tichý Lukáš" w:date="2024-09-25T10:36:00Z">
        <w:r>
          <w:rPr>
            <w:rFonts w:cs="Arial"/>
          </w:rPr>
          <w:delText>.“</w:delText>
        </w:r>
      </w:del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V příloze technická specifikace bylo upuštěno od dvou technických parametrů, které vícero účastníků PTK označilo jako diskriminační. Doplněn požadavek na náhradní přístroj pro dobu poruchy dodaného přístroje, upřesněna významná zakázka a formát výstupného souboru a kompatibilita dat.</w:t>
      </w:r>
    </w:p>
    <w:p>
      <w:pPr>
        <w:pStyle w:val="Normal"/>
        <w:rPr/>
      </w:pPr>
      <w:r>
        <w:rPr>
          <w:rFonts w:cs="Arial"/>
        </w:rPr>
        <w:t>Zadavatel na základě výsledků PTK mohl určit předběžnou hodnotu zakázky. Zadavatel také bere na vědomí skutečnost, že většina účastníků PTK  by neměla zájem účastnit se zadávacího řízení v případě, jestli součástí smlouvy nebude inflační doložka, anebo se tato skutečnost promítne do  nabídkové c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8" w:top="1417" w:footer="15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eznam subjektu, které byli osloveni na účast PTK: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ltium International s. r. o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YNEX TECHNOLOGIES, spol. s r.o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3GENES Distribution a.s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eznam subjektů, které se PTK zúčastnili: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YNEX TECHNOLOGIES, spol. s r.o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Bio-Port Europe s.r.o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GeneTiCA s.r.o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I.T.A.-Intertact, s.r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926" w:gutter="0" w:header="708" w:top="1417" w:footer="1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Barbora Lámerová, referent OPV, tel. 532 231 844, Lamerova.Barbora@fnbrno.cz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Barbora Lámerová, referent OPV, tel. 532 231 844, Lamerova.Barbora@fnbrno.cz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Tichý Lukáš</cp:lastModifiedBy>
  <dcterms:modified xsi:type="dcterms:W3CDTF">2024-09-25T08:38:00Z</dcterms:modified>
  <cp:revision>11</cp:revision>
  <dc:subject/>
  <dc:title>Jan Novák</dc:title>
</cp:coreProperties>
</file>