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4/101166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V Brně dne 22. 10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szCs w:val="22"/>
        </w:rPr>
        <w:t>Veřejná zakázka: Komplexní laboratorní informační systém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z vlastního podnětu mění přílohu č. 7 zadávací dokumentace tak, že z ní odstraňuje požadavek, aby součet cen za fakturační milník A, B a C1 byl menší než cena za fakturační milník C2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Vzhledem k tomu, že jde o změnu, která nemůže rozšířit okruh možných účastníků zadávacího řízení, neboť dopadá pouze na vzájemné rozložení cen v jednotlivých položkách tabulky pro vyplnění nabídkové ceny, prodlužuje zadavatel lhůtu pro podání nabídek o 1 týden do 1. 11. 2024 do 10:00 hodin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Mgr. Ing. Robert Kotzian, Ph.D., tel.: 532 232 106, kotzian.robert@fnbrno.cz  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Xxxcontentpasted0">
    <w:name w:val="x_x_x_contentpasted0"/>
    <w:qFormat/>
    <w:rPr/>
  </w:style>
  <w:style w:type="character" w:styleId="Xcontentpasted0">
    <w:name w:val="x_contentpasted0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1">
    <w:name w:val="x_xxmsonormal"/>
    <w:basedOn w:val="Normal"/>
    <w:qFormat/>
    <w:pPr/>
    <w:rPr>
      <w:rFonts w:eastAsia="Calibri"/>
    </w:rPr>
  </w:style>
  <w:style w:type="paragraph" w:styleId="Xxmsonormal1">
    <w:name w:val="x_x_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sV</dc:creator>
  <dc:description/>
  <cp:keywords/>
  <dc:language>en-US</dc:language>
  <cp:lastModifiedBy>Kotzian Robert</cp:lastModifiedBy>
  <cp:lastPrinted>2024-05-20T15:00:00Z</cp:lastPrinted>
  <dcterms:modified xsi:type="dcterms:W3CDTF">2024-10-22T06:04:00Z</dcterms:modified>
  <cp:revision>12</cp:revision>
  <dc:subject/>
  <dc:title>Jan Novák</dc:title>
</cp:coreProperties>
</file>