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 xml:space="preserve">Drátěný program pro antistatickou obuv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2E69F64-A143-401D-B143-16C301A33C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10-15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