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99370 / FNBRNO   - 14.7  - DrR/Lm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2"/>
        </w:rPr>
      </w:pPr>
      <w:r>
        <w:rPr>
          <w:sz w:val="18"/>
          <w:szCs w:val="18"/>
        </w:rPr>
        <w:t>(dále jen „zákon“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veřejná zakázka na dodávky s názvem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   Rekonstrukce koronární jednotky IKK – dodavatel projektové dokumentace</w:t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T PROJEKT a.s.,</w:t>
      </w:r>
      <w:r>
        <w:rPr>
          <w:rFonts w:cs="Arial"/>
          <w:szCs w:val="22"/>
        </w:rPr>
        <w:t xml:space="preserve"> </w:t>
      </w:r>
      <w:r>
        <w:rPr>
          <w:rFonts w:cs="Arial"/>
        </w:rPr>
        <w:t>Kroftova 2619/45, 616 00 Brno, IČO: 29220785</w:t>
      </w:r>
    </w:p>
    <w:p>
      <w:pPr>
        <w:pStyle w:val="Normal"/>
        <w:autoSpaceDE w:val="false"/>
        <w:spacing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  <w:szCs w:val="22"/>
        </w:rPr>
        <w:t>s nabídkovou cenou ve výši 2 989 900</w:t>
      </w:r>
      <w:r>
        <w:rPr>
          <w:rFonts w:cs="Arial"/>
          <w:bCs/>
          <w:szCs w:val="22"/>
        </w:rPr>
        <w:t xml:space="preserve">,- </w:t>
      </w:r>
      <w:r>
        <w:rPr>
          <w:rFonts w:cs="Arial"/>
          <w:szCs w:val="22"/>
        </w:rPr>
        <w:t>Kč bez DPH a celkovým součtem bodů 94</w:t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:</w:t>
      </w:r>
    </w:p>
    <w:p>
      <w:pPr>
        <w:pStyle w:val="Normal"/>
        <w:spacing w:before="120" w:after="0"/>
        <w:rPr/>
      </w:pPr>
      <w:r>
        <w:rPr/>
        <w:t>Zpráva o hodnocení nabídek (samostatná příloha)</w:t>
      </w:r>
    </w:p>
    <w:p>
      <w:pPr>
        <w:pStyle w:val="Normal"/>
        <w:spacing w:before="120" w:after="0"/>
        <w:rPr/>
      </w:pPr>
      <w:r>
        <w:rPr/>
        <w:t>Výsledek posouzení splnění podmínek účasti vybraného dodavatele, který obsahuje:</w:t>
      </w:r>
    </w:p>
    <w:p>
      <w:pPr>
        <w:pStyle w:val="Normal"/>
        <w:spacing w:before="120" w:after="0"/>
        <w:rPr/>
      </w:pPr>
      <w:r>
        <w:rPr/>
        <w:t>1. Seznam dokladů, kterými vybraný dodavatel prokazoval kvalifikaci;</w:t>
      </w:r>
    </w:p>
    <w:p>
      <w:pPr>
        <w:pStyle w:val="Normal"/>
        <w:rPr/>
      </w:pPr>
      <w:r>
        <w:rPr/>
        <w:t>2. Údaje rozhodné pro prokázání splnění jednotlivých kritérií kvalifikac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5"/>
        <w:spacing w:before="0" w:after="120"/>
        <w:ind w:left="0" w:hanging="0"/>
        <w:rPr>
          <w:b/>
          <w:b/>
        </w:rPr>
      </w:pPr>
      <w:r>
        <w:rPr>
          <w:b/>
        </w:rPr>
        <w:t>Výsledek posouzení splnění podmínek účasti vybraného dodavatele</w:t>
      </w:r>
    </w:p>
    <w:p>
      <w:pPr>
        <w:pStyle w:val="Heading2"/>
        <w:rPr/>
      </w:pPr>
      <w:r>
        <w:rPr/>
        <w:t xml:space="preserve">1. </w:t>
        <w:tab/>
        <w:t>Seznam dokladů, kterými vybraný dodavatel prokazoval kvalifikaci:</w:t>
      </w:r>
    </w:p>
    <w:p>
      <w:pPr>
        <w:pStyle w:val="Normal"/>
        <w:spacing w:before="0" w:after="120"/>
        <w:ind w:left="567" w:hanging="567"/>
        <w:rPr/>
      </w:pPr>
      <w:r>
        <w:rPr/>
        <w:tab/>
      </w:r>
      <w:r>
        <w:rPr>
          <w:b/>
        </w:rPr>
        <w:t>Základní kvalifikace dle § 74 zákona:</w:t>
      </w:r>
    </w:p>
    <w:p>
      <w:pPr>
        <w:pStyle w:val="Normal"/>
        <w:spacing w:before="0" w:after="120"/>
        <w:ind w:left="567" w:hanging="567"/>
        <w:rPr>
          <w:b/>
          <w:b/>
        </w:rPr>
      </w:pPr>
      <w:r>
        <w:rPr>
          <w:b/>
        </w:rPr>
        <w:tab/>
      </w:r>
      <w:r>
        <w:rPr>
          <w:rFonts w:cs="Arial"/>
          <w:b/>
        </w:rPr>
        <w:t>LT PROJEKT a.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Čestné prohlášení účastníka k prokázání kvalifikace dle čl. 4 zadávací dokumentace, že je základně způsobilý dle požadavku zadavatele uvedeného v čl. 4.2 zadávací dokumentace a ve smyslu ust. § 74 zákona č. 134/2016 Sb., o zadávání veřejných zakázek, ve znění pozdějších předpisů (dále jen „ZZVZ“), tedy že: nebyl v zemi svého sídla v posledních 5 letech před zahájením zadávacího řízení pravomocně odsouzen pro trestný čin uvedený v příloze č. 3 k zákonu nebo obdobný trestný čin podle právního řádu země sídla dodavatele (§ 74 odst. 1 písm. a) ZZVZ); nemá v České republice nebo v zemi svého sídla v evidenci daní zachycen splatný daňový nedoplatek (§ 74 odst. 1 písm. b) ZZVZ) a to ani ve vztahu ke spotřební dani; nemá v České republice nebo v zemi svého sídla splatný nedoplatek na pojistném nebo na penále na veřejné zdravotní pojištění (§ 74 odst. 1 písm. c) ZZVZ); nemá v České republice nebo v zemi svého sídla splatný nedoplatek na pojistném nebo na penále na sociální zabezpečení a příspěvku na státní politiku zaměstnanosti (§ 74 odst. 1 písm. d) ZZVZ); není v likvidaci, nebylo proti němu vydáno rozhodnutí o úpadku, nebyla vůči němu nařízena nucená správa podle jiného právního předpisu nebo v obdobné situaci podle právního řádu země sídla dodavatele (§ 74 odst. 1 písm. e) ZZVZ)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e seznamu kvalifikovaných dodavatelů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Čestné prohlášení k čl. 5k nařízení Rady EU č. 2022/576 ze dne 8. dubna 2022, kterým se mění nařízení č. 833/2014, o omezujících opatřeních vzhledem k činnostem Ruska destabilizujícím situaci na Ukrajině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SUBCHTECH, s.r.o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Čestné prohlášení poddodavatele, že je základně způsobilý dle požadavku zadavatele uvedeného v čl. 4.2 zadávací dokumentace a ve smyslu ust. § 74 zákona č. 134/2016 Sb., o zadávání veřejných zakázek, ve znění pozdějších předpisů (dále jen „ZZVZ“), tedy že: nebyl v zemi svého sídla v posledních 5 letech před zahájením zadávacího řízení pravomocně odsouzen pro trestný čin uvedený v příloze č. 3 k zákonu nebo obdobný trestný čin podle právního řádu země sídla dodavatele (§ 74 odst. 1 písm. a) ZZVZ); nemá v České republice nebo v zemi svého sídla v evidenci daní zachycen splatný daňový nedoplatek (§ 74 odst. 1 písm. b) ZZVZ) a to ani ve vztahu ke spotřební dani; nemá v České republice nebo v zemi svého sídla splatný nedoplatek na pojistném nebo na penále na veřejné zdravotní pojištění (§ 74 odst. 1 písm. c) ZZVZ); nemá v České republice nebo v zemi svého sídla splatný nedoplatek na pojistném nebo na penále na sociální zabezpečení a příspěvku na státní politiku zaměstnanosti (§ 74 odst. 1 písm. d) ZZVZ); není v likvidaci, nebylo proti němu vydáno rozhodnutí o úpadku, nebyla vůči němu nařízena nucená správa podle jiného právního předpisu nebo v obdobné situaci podle právního řádu země sídla dodavatele (§ 74 odst. 1 písm. e) ZZVZ)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/>
        <w:t>Výpis ze seznamu kvalifikovaných dodavatelů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/>
        <w:t>Smlouva o uzavření budoucí smlouvy o dílo, jejímž předmětem bude závazek zpracovat projektovou dokumentaci vzduchotechniky a silnoproudé elektroinstalace na předmětu zakázky.</w:t>
      </w:r>
    </w:p>
    <w:p>
      <w:pPr>
        <w:pStyle w:val="Normal"/>
        <w:spacing w:before="0" w:after="120"/>
        <w:ind w:left="1134" w:hanging="567"/>
        <w:rPr/>
      </w:pPr>
      <w:r>
        <w:rPr>
          <w:b/>
        </w:rPr>
        <w:t>Profesní kvalifikace dle § 75 zákona: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rFonts w:cs="Arial"/>
          <w:b/>
        </w:rPr>
        <w:t>LT PROJEKT a.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e seznamu kvalifikovaných dodavatelů;</w:t>
      </w:r>
    </w:p>
    <w:p>
      <w:pPr>
        <w:pStyle w:val="Normal"/>
        <w:spacing w:before="0" w:after="120"/>
        <w:ind w:left="567" w:hanging="0"/>
        <w:rPr/>
      </w:pPr>
      <w:r>
        <w:rPr>
          <w:b/>
        </w:rPr>
        <w:t>SUBCHTECH, s.r.o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obchodního rejstříku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e seznamu kvalifikovaných dodavatelů.</w:t>
      </w:r>
    </w:p>
    <w:p>
      <w:pPr>
        <w:pStyle w:val="Normal"/>
        <w:spacing w:before="0" w:after="120"/>
        <w:ind w:left="1134" w:hanging="567"/>
        <w:rPr>
          <w:b/>
          <w:b/>
        </w:rPr>
      </w:pPr>
      <w:r>
        <w:rPr>
          <w:b/>
        </w:rPr>
        <w:t>Technická kvalifikace dle § 79 odst. 2 záko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Seznam významných služeb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Seznam techniků - obsahuje také významné služby, informaci o délce praxe a obor a datum získání autorizace dle osobitého zákona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Jan Kocmánek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inženýr v oboru pozemní stavby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rofesní životopis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Antonín Kašpar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inženýr v oboru, technika prostředí staveb, specializace technická zařízení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rofesní životopis;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Jan Novotný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inženýr v oboru technika prostředí staveb, specializace elektrotechnická zařízení</w:t>
      </w:r>
    </w:p>
    <w:p>
      <w:pPr>
        <w:pStyle w:val="Heading2"/>
        <w:rPr/>
      </w:pPr>
      <w:r>
        <w:rPr/>
        <w:t>2.</w:t>
        <w:tab/>
        <w:t xml:space="preserve">Údaje rozhodné pro prokázání požadované technické kvalifikace: </w:t>
      </w:r>
    </w:p>
    <w:p>
      <w:pPr>
        <w:pStyle w:val="Normal"/>
        <w:spacing w:before="0" w:after="120"/>
        <w:rPr/>
      </w:pPr>
      <w:r>
        <w:rPr/>
        <w:t>Technická kvalifikace dle § 79 odst. 2 písm. b)</w:t>
      </w:r>
    </w:p>
    <w:p>
      <w:pPr>
        <w:pStyle w:val="Normal"/>
        <w:spacing w:before="0" w:after="120"/>
        <w:rPr/>
      </w:pPr>
      <w:r>
        <w:rPr/>
        <w:t xml:space="preserve">Vybraný dodavatel předložil seznam min. 3 významných </w:t>
      </w:r>
      <w:r>
        <w:rPr>
          <w:b/>
        </w:rPr>
        <w:t xml:space="preserve">služeb </w:t>
      </w:r>
      <w:r>
        <w:rPr/>
        <w:t>poskytnutých za  poslední 5 let před zahájením zadávacího řízení, ve kterém je uvedeno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1:</w:t>
        <w:tab/>
        <w:t>Stavební úpravy objektu L – transfuzní odděle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Fakultní nemocnice Olomouc, Zdravotníků 248/7, Olomouc, IČO: 000988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9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Projekt rekonstrukce budovy nemocnice pro provoz transfuzního oddělení ve fázi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Budova pro zdravotnictví</w:t>
        <w:tab/>
        <w:t>A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2:</w:t>
        <w:tab/>
        <w:t>Dostavba a rekonstrukce budovy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Fakultní nemocnice Olomouc, Zdravotníků 248/7, Olomouc, IČO: 000988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</w:r>
      <w:r>
        <w:rPr>
          <w:rFonts w:eastAsia="Calibri"/>
          <w:szCs w:val="22"/>
        </w:rPr>
        <w:t>10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rFonts w:cs="Arial"/>
          <w:bCs/>
          <w:szCs w:val="22"/>
        </w:rPr>
      </w:pPr>
      <w:r>
        <w:rPr/>
        <w:t>Opis plnění:</w:t>
        <w:tab/>
      </w:r>
      <w:r>
        <w:rPr>
          <w:rFonts w:cs="Arial"/>
          <w:bCs/>
          <w:szCs w:val="22"/>
        </w:rPr>
        <w:t>Projekt rekonstrukce a dostavby budovy nemocnice pro provoz pracoviště PET/CT a přípravu radiofarmak ve fázi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Budova pro zdravotnictví</w:t>
        <w:tab/>
        <w:t>A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3:</w:t>
        <w:tab/>
        <w:t>Novostavba budovy B a nízkoprahového urgentního příjm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Fakultní nemocnice Olomouc, Zdravotníků 248/7, Olomouc, IČO: 000988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3 mld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Projekt novostavby budovy nemocnice pro provoz urgentní medicíny a chirurgických oborů ve fázi DSP, DP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Budova pro zdravotnictví</w:t>
        <w:tab/>
        <w:t>Ano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Technická kvalifikace dle § 79 odst. 2 písm. c) a d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 xml:space="preserve">Vybraný dodavatel předložil </w:t>
      </w:r>
      <w:r>
        <w:rPr>
          <w:b/>
        </w:rPr>
        <w:t>seznam techniků</w:t>
      </w:r>
      <w:r>
        <w:rPr/>
        <w:t>, kteří se budou podílet na plnění veřejné zakázky, a který obsahuje následující oso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Hlavní inženýr projektu:</w:t>
        <w:tab/>
        <w:t>Ing. Jan Kocmán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autorizovaný inženýr v oboru pozemní stavb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držení autorizace:</w:t>
        <w:tab/>
        <w:t>12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20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lužby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>Stavební úpravy objektu L – transfuzní odděle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Fakultní nemocnice Olomouc, Zdravotníků 248/7, Olomouc, IČO: 000988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  <w:t>9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 rekonstrukce budovy nemocnice pro provoz transfuzního oddělení ve fázi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Budova pro zdravotnictví</w:t>
        <w:tab/>
        <w:t>A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Novostavba budovy B a nízkoprahového urgentního příjm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Fakultní nemocnice Olomouc, Zdravotníků 248/7, Olomouc, IČO: 000988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  <w:t>3 mld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 novostavby budovy nemocnice pro provoz urgentní medicíny a chirurgických oborů ve fázi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Budova pro zdravotnictví</w:t>
        <w:tab/>
        <w:t>A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3:</w:t>
        <w:tab/>
        <w:t xml:space="preserve">Dostavba a rekonstrukce budovy X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Fakultní nemocnice Olomouc, Zdravotníků 248/7, Olomouc, IČO: 000988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</w:r>
      <w:r>
        <w:rPr>
          <w:rFonts w:eastAsia="Calibri"/>
          <w:szCs w:val="22"/>
        </w:rPr>
        <w:t>10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rFonts w:cs="Arial"/>
          <w:bCs/>
          <w:szCs w:val="22"/>
        </w:rPr>
      </w:pPr>
      <w:r>
        <w:rPr/>
        <w:t>Opis služby:</w:t>
        <w:tab/>
      </w:r>
      <w:r>
        <w:rPr>
          <w:rFonts w:cs="Arial"/>
          <w:bCs/>
          <w:szCs w:val="22"/>
        </w:rPr>
        <w:t>Projekt rekonstrukce a dostavby budovy nemocnice pro provoz pracoviště PET/CT a přípravu radiofarmak ve fázi DSP, DP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Budova pro zdravotnictví</w:t>
        <w:tab/>
        <w:t>A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>Specializovaný technický pracovník v oboru technika prostředí staveb  - vytápění a vzduchotechnika:</w:t>
        <w:tab/>
        <w:t>Ing. Antonín Kašpa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autorizovaný inženýr v oboru v oboru technika prostředí staveb, specializace technická zaříze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27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luž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 xml:space="preserve">Nemocnice Novej Generacie Bratislava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Arch.Design, s.r.o., Sochorova 23, 616 00, Brno, IČO: 257 64 3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pro vytápění a vzduchotechniku:</w:t>
        <w:tab/>
        <w:tab/>
        <w:t>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17 - 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ová dokumentace vzduchotechniky a vytápění ve stupni pro provedení stavby novostavby pro zdravotnictví s investičními náklady zařízení sloužící k vytápění a vzduchotechniky alespoň 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Všeobecná fakultní nemocnice v Praze - Porodní box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ARCHCOM s.r.o., Revoluční 8, Praha, IČO: 289 78 74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pro vytápění a vzduchotechniku:</w:t>
        <w:tab/>
        <w:tab/>
        <w:t>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ová dokumentace vzduchotechniky a vytápění ve stupni pro provedení stavby novostavby pro zdravotnictví s investičními náklady zařízení sloužící k vytápění a vzduchotechniky alespoň 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3:</w:t>
        <w:tab/>
        <w:t>ÚN Brno – operační sály 1-4 v 6.NP Ponávka 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LT PROJEKT a.s., Kroftova 2619/45, Brno, IČO: 292207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pro vytápění a vzduchotechniku:</w:t>
        <w:tab/>
        <w:tab/>
        <w:t>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ová dokumentace vzduchotechniky a vytápění ve stupni pro provedení stavby novostavby pro zdravotnictví s investičními náklady zařízení sloužící k vytápění a vzduchotechniky alespoň 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Specializovaný technický pracovník v oboru technika prostředí staveb – elektrotechnická zařízení:</w:t>
        <w:tab/>
        <w:t>Ing. Jan Novotn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/>
        <w:t>Osvědčení o autorizaci:</w:t>
        <w:tab/>
        <w:t>autorizovaný inženýr v oboru technika prostředí staveb, specializace elektrotechnická zaříze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10 let</w:t>
      </w:r>
    </w:p>
    <w:p>
      <w:pPr>
        <w:pStyle w:val="Normal"/>
        <w:rPr/>
      </w:pPr>
      <w:r>
        <w:rPr/>
        <w:t>Významné služ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>Nemocnice Novej Generacie Bratislava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Arch.Design, s.r.o., Sochorova 23, 616 00, Brno, IČO: 257 64 3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elektrotechnických zařízení:</w:t>
        <w:tab/>
        <w:t>3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17 - 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ová dokumentace pro část elektrotechnická zařízení ve stupni pro provedení stavby novostavby pro zdravotnictví s investičními náklady elektrotechnických zařízení alespoň 3 mil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ÚN Brno – operační sály 1-4 v 6.NP Ponávka 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LT PROJEKT a.s., Kroftova 2619/45, Brno, IČO: 292207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elektrotechnických zařízení: 3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3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rojektová dokumentace pro část elektrotechnická zařízení ve stupni pro provedení stavby novostavby pro zdravotnictví s investičními náklady elektrotechnických zařízení alespoň 3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3:</w:t>
        <w:tab/>
        <w:t>FN Brno – rekonstrukce JIP kliniky IGEK - aktualiza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LT PROJEKT a.s., Kroftova 2619/45, Brno, IČO: 292207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zařízení elektrotechnických zařízení: 3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/>
        <w:t>Opis služby:</w:t>
        <w:tab/>
        <w:t>projektová dokumentace pro část elektrotechnická zařízení ve stupni pro provedení stavby novostavby pro zdravotnictví s investičními náklady elektrotechnických zařízení alespoň 3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1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1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6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left="567" w:hanging="567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3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10-16T06:49:00Z</dcterms:modified>
  <cp:revision>36</cp:revision>
  <dc:subject/>
  <dc:title>Jan Novák</dc:title>
</cp:coreProperties>
</file>