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éčivé přípravky s účinnou látkou AMIVANTAMA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ins w:id="0" w:author="Hudcová Michaela" w:date="2024-10-18T09:33:00Z">
        <w:r>
          <w:rPr>
            <w:b/>
          </w:rPr>
          <w:t>, v době účetní závěrky do 2 pracovních dnů,</w:t>
        </w:r>
      </w:ins>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w:t>
      </w:r>
      <w:ins w:id="1" w:author="Hudcová Michaela" w:date="2024-10-18T09:34:00Z">
        <w:r>
          <w:rPr/>
          <w:t>, pokud se strany nedohodnou jinak</w:t>
        </w:r>
      </w:ins>
      <w:r>
        <w:rPr/>
        <w:t>.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50E341AA-2042-45D8-BDCD-E7597B1A4F49}">
  <ds:schemaRefs>
    <ds:schemaRef ds:uri="http://schemas.openxmlformats.org/officeDocument/2006/bibliography"/>
  </ds:schemaRefs>
</ds:datastoreItem>
</file>

<file path=customXml/itemProps4.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3588</Words>
  <Characters>20872</Characters>
  <CharactersWithSpaces>24412</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4-10-18T07: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