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>Digitální dermatoskop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</w:rPr>
        <w:t>xx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6CC720-71DD-4535-BF59-2B016839A0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7</Words>
  <Characters>1523</Characters>
  <CharactersWithSpaces>17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42:00Z</dcterms:created>
  <dc:creator>Havelková Veronika</dc:creator>
  <dc:description/>
  <dc:language>en-US</dc:language>
  <cp:lastModifiedBy>Ondráčková Pavlína</cp:lastModifiedBy>
  <dcterms:modified xsi:type="dcterms:W3CDTF">2024-10-16T11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