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Operační lampa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A1F45A-F2B4-4254-9669-C15EF32498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vaříková Dagmar</cp:lastModifiedBy>
  <dcterms:modified xsi:type="dcterms:W3CDTF">2024-10-23T0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