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í lampa II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32DA8A0-824C-4531-9462-50C17649C2D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0-23T04:23:00Z</dcterms:modified>
  <cp:revision>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