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Léčivý přípravek s účinnou látkou VENETOKLAX - sdružený náku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5CA0D3-1832-486A-9DD1-FA134A3CE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cp:lastPrinted>2024-06-19T10:05:00Z</cp:lastPrinted>
  <dcterms:modified xsi:type="dcterms:W3CDTF">2024-09-25T12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