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Lůžko pro bariatrické pacienty do 300Kg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9695E-3E73-4090-AE93-A0805D951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Žemličková Adéla</cp:lastModifiedBy>
  <dcterms:modified xsi:type="dcterms:W3CDTF">2024-07-08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