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ůžko pro bariatrické pacienty do 300 kg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D256E896-CEFC-4A25-803C-627175BA3A0B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Žemličková Adéla</cp:lastModifiedBy>
  <cp:lastPrinted>2017-10-04T10:41:00Z</cp:lastPrinted>
  <dcterms:modified xsi:type="dcterms:W3CDTF">2024-10-17T12:12:00Z</dcterms:modified>
  <cp:revision>14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