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 (dále jen zákon)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Léčivé přípravky s účinnou látkou PIRTOBRUTIN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 69 7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ámcová kupní smlouva nebyla uzavřen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1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Ve lhůtě pro podání nabídek nebyla podána žádná nabídka, proto zde nejsou žádní účastníc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highlight w:val="yellow"/>
        </w:rPr>
      </w:pPr>
      <w:r>
        <w:rPr>
          <w:rFonts w:cs="Arial" w:ascii="Arial" w:hAnsi="Arial"/>
          <w:b/>
          <w:color w:val="000000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mcová kupní smlouva nebyla uzavře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odst. 2 písm. j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</w:rPr>
        <w:t xml:space="preserve">Po vyhlášení veřejné zakázky zadavatel obdržel žádost o vysvětlení zadávací dokumentace, jejíž přílohou byla účastníkem vyplněná Rámcová kupní smlouva, ve které byla uvedena i nabídková cena. 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důvodu zachování transparentnosti a dodržení ustanovení § 109 zadavatel rozhodl o zrušení zadávacího řízení k veřejné zakázce, neboť v průběhu zadávacího řízení se vyskytly důvody hodné zvláštního zřetele, pro které nelze po zadavateli požadovat, aby v zadávacím řízení pokračo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500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0-20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Vyřizuje: Mgr. Jana Štěpánová, referent OPV, tel. 532 231 85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tepanova.jana@fnbrno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2/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panova.jana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5:00Z</dcterms:created>
  <dc:creator>sV</dc:creator>
  <dc:description/>
  <cp:keywords/>
  <dc:language>en-US</dc:language>
  <cp:lastModifiedBy>Štěpánová Jana</cp:lastModifiedBy>
  <cp:lastPrinted>2024-10-23T10:16:00Z</cp:lastPrinted>
  <dcterms:modified xsi:type="dcterms:W3CDTF">2024-10-23T08:40:00Z</dcterms:modified>
  <cp:revision>4</cp:revision>
  <dc:subject/>
  <dc:title>Jan Novák</dc:title>
</cp:coreProperties>
</file>