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</w:rPr>
        <w:t>Oprava havarijních rozvodů vody a kanalizace v objektech A-F, výběr zhotovitele stavby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tavebních prací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708461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0272286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Stavební práce byly prováděny za provozu </w:t>
            </w:r>
            <w:bookmarkStart w:id="0" w:name="_GoBack"/>
            <w:bookmarkEnd w:id="0"/>
            <w:r>
              <w:rPr>
                <w:rFonts w:cs="Arial"/>
                <w:kern w:val="0"/>
                <w:sz w:val="20"/>
                <w:lang w:val="cs-CZ" w:bidi="ar-SA"/>
              </w:rPr>
              <w:t>budovy, ve které se stavební práce prováděly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713745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708579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Oprava havarijních rozvodů vody a kanalizace v objektech A-F, výběr zhotovitele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326c0048-64f1-4171-a482-e7b6d8d82ea9"/>
    <ds:schemaRef ds:uri="http://schemas.openxmlformats.org/package/2006/metadata/core-properties"/>
    <ds:schemaRef ds:uri="http://purl.org/dc/dcmitype/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C6DB93-6B2D-4334-9105-70863B52A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10-22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