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skyto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POSKYTO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POSKYTO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s názvem Dohled nad radiační ochrano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poskyto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POSKYTO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2E173-3546-40F2-ADCA-5E9E46AC5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7-29T08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