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Příloha č. 1 – Zadávací dokumentace Technologie pro detekci kontrastní látky ICG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á specifikace: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itor LCD, 1 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dicínský atest doložený prohlášením o shodě dle aktuálních platných nor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hlopříčka min. 31“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lišení min. 3840 x 2160 px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deo vstupy min. 1 x DVI, 1 x HDMI, 1 x HDMI pro 4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zorovací úhel +/- 178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ast min. 1450: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as min. 500 cd / m</w:t>
      </w:r>
      <w:r>
        <w:rPr>
          <w:rFonts w:cs="Arial" w:ascii="Arial" w:hAnsi="Arial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tireflexní úprav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olný proti desinfekci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ycení na kloubové rameno pomocí standartního držáku s roztečí 100 m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SK kamerová jednotka a hlava, 1 k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dicínský atest doložený prohlášením o shodě dle aktuálních platných nor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lišení min. 3840 x 2160 px (kamerová jednotka musí mít i výstup ve FullHD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merová hlav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om – digitální – ovládaný z kamerové hlavy i kamerové jednotk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ření – manuál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ní očnicový adaptér pro napojení rigidních endoskopů různých výrobc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jení se zdrojem světla pro funkci automatického řízení světelnosti operačního pol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. 3 typy fluorescenčního zobrazení, přičemž následující zobrazení jsou povinná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4K obraz v odstínech šedi s ICG fluorescencí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simultánní mód na pozadí LSK obrazu v rozlišení 4K v bílém světle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černobílý ICG obraz ve 4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verlay zobrazení – kontinuální překryv zobrazení bílého světla ve 4K a fluorescenčního zobrazení během opera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ká adjustace jasu bílého světla ve fluorescenčním mód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é vyvážení intenzity světla pro konzistentní osvětlení operačního pol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nahrávání a ukládání videosekvencí a jednotlivých obrazů ovládáním z kamerové hlav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deo výstupy min. 1 x HDMI a 1 x konektor na propojení se světelným zdrojem sestav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ční kabel kamerové hlavy délky min. 3 000 m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merová jednotka pro ICG detekci na otevřenou operativu, 1 k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dicínský atest doložený prohlášením o shodě dle aktuálních platných nore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lišení min. Full HD (1920 x 1080 px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žim pro zobrazení v bílém světle a ve spektru NIR (near infra red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grovaný snímací modul pro fotky a vide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izování fotodokumentace a videodokumentac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žnost zobrazení na jedné obrazovce paralelně 4 modů, přičemž následující zobrazení jsou povinná: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černobílý obraz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segmentovaný čtyřbarevný fluorescenční obraz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fluorescenční overlay v zelené barvě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obraz v bílém světl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dividuální nastavení intenzity kontrastní látky ICG min. ve 4 stupních (nízká, střední, vysoká a individuální dle operačního oboru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n. 3 typy fluorescenčních zobrazení, přičemž následující zobrazení jsou povinná: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overlay – simultánní zobrazení bílého světla a fluorescenčního zobrazení v zelené barvě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segmentovaný mód barevně odlišený na 4-barevné škále min. v rozlišení Full HD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černobílý kontrastní mód zobrazení ICG na tmavém pozad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ýchozí bílé světlo lze měnit na další ICG módy stiskem 1 tlačítk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ód pro zvýraznění detailů obraz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ód pro vylepšení širokého dynamického rozsahu a kompenzaci světelnosti tmavých prosto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ód pro zvýraznění barevného spektra min. ve 3 stupních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ybová hlášení důvodů neúspěšného provedení vyvážení bílé barv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ideo výstupy: min. 1 x DVI, 1 x SD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merová hlava pro otevřenou operativu, 1 k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dicínský atest doložený prohlášením o shodě dle aktuálních platných nore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-čipová (samostatné čipy pro bílé světlo a NIR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lišení min. Full H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á kamera s integrovaným datovým kabelem, s integrovaným světlovodným kabelem pro bílé světlo a NIR, bez nutnosti připojování k laparoskopické či jiné kameř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ychlá výměna za laparoskopický systé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sah zobrazovaného pole max. 200 x 115 m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vzdálenost min. v intervalu 150 – 450 m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multánní nepřerušovaný fluorescenční zobrazení a obraz v bílém světle překrýváním v reálném čase bez zpožděn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větelný zdroj, 1 k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dicínský atest doložený prohlášením o shodě dle aktuálních platných nore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luorescenční zobrazení tkání pracující na základě identického (stejného) světelného zdroje a videoprocesoru pro bílé světlo na principu LED a pro infračervené světlo (NIR), bez přídatných nebo dalších zdrojů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větelný laserový zdroj použitelných v aplikacích bílého světla (LED), NIR a transluminačního NIR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R záření vlnové délky 808 nm pro ICG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větlo emitující dioda laserového zdroje umožňující 4K viditelný obraz v reálném čase včetně současného NIR obrazu (simultánně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nuální a automatická regulace intenzity světl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ód zabraňující oslnění zdrojem světla v případě nepřipojeného světlovodného kabelu k světelnému zdroji a k endoskop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vládání pomocí dotykového displej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ektor pro připojení datového kabelu kvůli automatické regulaci intenzity světl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ikace aktivace laser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uflátor, 1 k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dicínský atest doložený prohlášením o shodě dle aktuálních platných nore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á kontrola tlaku a průtok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průtok min. 40 l / mi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tlak min. 30 mm Hg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vládání pomocí dotykového displej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é zobrazení přednastavených a aktuálních hodnot průtoku a tlak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bude i předehřev plynu. Zadavatel bude akceptovat variantu samostatné jednotky pro předehřev nebo integrovaného předehřevu v insuflátoru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výběru hadicových setů s filtrem, hadicových setů s filtrem a předehřevem, hadicových setů s filtrem a hadicí s filtrem pro kontinuální odsávání chirurgického kouře přes vodní filtr nebo hadicových setů s filtrem s předehřevem a zvlhčovačem plyn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výběru z min. 4 módů, přičemž následující módy jsou povinné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ro bariatrické pacienty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ediatrický mód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mód cévní endoskopie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mód transanální endoskopi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ikátor množství CO2 na displeji přístroj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razení funkce předehřevu na displeji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ustický a optický alarm chybových stavů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plachová pumpa, 1 k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dicínský atest doložený prohlášením o shodě dle aktuálních platných nore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umpa s peristaltickým čerpadle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chrana proti přetlakování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nastavení min. třech úrovní proplachu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 2 l / min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 3 l / min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 4 l / mi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žák pro upevnění na madlo vozíku nebo na samostatný infuzní stoja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kustický a optický alarm chybových stavů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zík na sestavu, 1 k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dicínský atest doložený prohlášením o shodě dle aktuálních platných norem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n. 4 antistatická kolečka, z nichž min. 2 z nich s brzdou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žák (rameno) pro monitor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trální vypínač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nipulační madlo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lice pro umístění dodávaných přístrojů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ddělovací transformát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slušenstv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tika o průměru 10 mm, úhel pohledu 30⁰, dedikované pro ICG, autoklávovatelná dle vyhlášky 306/2012 Sb. (134⁰C, 5 min), 1 k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erilizační klec/síto na optiku 1 k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větlovodný kabel o průměru 5 mm, délky min. 3.000 mm, dedikovaný pro ICG autoklávovatelný dle vyhlášky 306/2012 Sb. (134⁰C, 5 min), 1 k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pájecí kabely ke všem přístrojům na propojení do vozíku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bely na ochranné pospojování ke všem přístrojům do přístrojového vozíku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pájecí kabel délky min. 4 m pro vozík, 1 k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bel pro ochranné pospojování délky min. 4 m pro vozík, 1 k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ý spotřební materiál nutný pro provoz věže na 5 výkonů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5c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b5c1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5c1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0a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b5c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5c18"/>
    <w:pPr/>
    <w:rPr>
      <w:b/>
      <w:bCs/>
    </w:rPr>
  </w:style>
  <w:style w:type="paragraph" w:styleId="ListParagraph">
    <w:name w:val="List Paragraph"/>
    <w:basedOn w:val="Normal"/>
    <w:uiPriority w:val="34"/>
    <w:qFormat/>
    <w:rsid w:val="00eb5c18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157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0a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980</Words>
  <Characters>5785</Characters>
  <CharactersWithSpaces>67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5:00Z</dcterms:created>
  <dc:creator>Novotný Jiří</dc:creator>
  <dc:description/>
  <dc:language>en-US</dc:language>
  <cp:lastModifiedBy>Mičánková Lucie</cp:lastModifiedBy>
  <dcterms:modified xsi:type="dcterms:W3CDTF">2024-10-18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