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DOPLNÍ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DODAVATE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DOPLNÍ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DODAVATE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DOPLNÍ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DODAVATE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DOPLNÍ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DODAVATE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PLNÍ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DODAVATE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Čestné prohlášení k VZ s názvem Technologie pro detekci kontrastní látky IC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ako dodavatel veřejné zakázky prohlašuji, ž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ab/>
        <w:t>zabezpečím servisní podporu výrobku na minimálně 10 let od dodání výrobku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servis přístroje je v E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 ž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eastAsia="cs-CZ"/>
        </w:rPr>
        <w:t>DODAVATEL</w:t>
      </w:r>
      <w:r>
        <w:rPr>
          <w:rFonts w:cs="Arial" w:ascii="Arial" w:hAnsi="Arial"/>
          <w:b/>
          <w:bCs/>
        </w:rPr>
        <w:t>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c5a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c5a6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5DC176-1070-476D-BE9D-36FA0C39F2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228</Words>
  <Characters>1348</Characters>
  <CharactersWithSpaces>15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Mičánková Lucie</cp:lastModifiedBy>
  <dcterms:modified xsi:type="dcterms:W3CDTF">2024-10-15T10:5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