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ato smlouva se uzavírá v souladu se zadávací dokumentací kupujícího ze dne 30. 10. 2024</w:t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Léčivý přípravek s účinnou látkou KRIZOTINIB - sdružený nákup </w:t>
      </w:r>
      <w:r>
        <w:rPr/>
        <w:t>(dále jen „veřejná zakázka“) zadané v otevřeném řízení dle § 56 zákona č.134/2016 Sb., o zadávání veřejných zakázek, v platném znění, pod evidenčním číslem: Z2024-05435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2">
        <w:r>
          <w:rPr>
            <w:rStyle w:val="InternetLink"/>
          </w:rPr>
          <w:t>nl-faktury@fnbrno.cz</w:t>
        </w:r>
      </w:hyperlink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0-30T13:50:00Z</dcterms:modified>
  <cp:revision>1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