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Léčivý přípravek s účinnou látkou KRIZOTINIB - sdružený nák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EE974C-B0A1-411F-8188-5DD0CCDBB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10-15T10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