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30. 10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 DAPAGLIFLOZIN - sdružený nákup </w:t>
      </w:r>
      <w:r>
        <w:rPr/>
        <w:t>(dále jen „veřejná zakázka“) zadané v otevřeném řízení dle § 56 zákona č.134/2016 Sb., o zadávání veřejných zakázek, v platném znění, pod evidenčním číslem: Z2024-05439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0-30T14:39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