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Léčivý přípravek s účinnou látkou  DAPAGLIFLOZIN - sdružený nák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D5215-08A2-47F7-B7C5-BA428B33D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10-15T08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