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103749 / FNBRNO   - 14.7  - DrR/Lm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Oznámení o výběru dodavate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e § 123 zákona č. 134/2016 Sb., o zadávání veřejných zakázek, v znění pozdějších předpisů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Cs w:val="22"/>
        </w:rPr>
      </w:pPr>
      <w:r>
        <w:rPr>
          <w:sz w:val="18"/>
          <w:szCs w:val="18"/>
        </w:rPr>
        <w:t>(dále jen „zákon“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že rozhodl o přidělení veřejné zakázky takto: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>veřejná zakázka na dodávky s názvem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 xml:space="preserve">    FN BRNO – energeticky úsporná opatření objektu J3 a rekonstrukce skladu FN Brno pro řešení krizových situací a EMT CZ – dodavatel projektové dokumentace</w:t>
      </w:r>
    </w:p>
    <w:p>
      <w:pPr>
        <w:pStyle w:val="Normal"/>
        <w:autoSpaceDE w:val="false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2C PROJEKT group s.r.o.,</w:t>
      </w:r>
      <w:r>
        <w:rPr>
          <w:rFonts w:cs="Arial"/>
          <w:szCs w:val="22"/>
        </w:rPr>
        <w:t xml:space="preserve"> </w:t>
      </w:r>
      <w:r>
        <w:rPr>
          <w:rFonts w:cs="Arial"/>
        </w:rPr>
        <w:t xml:space="preserve">Gebauerova 4502/18, 61500 Brno, IČO: </w:t>
      </w:r>
      <w:r>
        <w:rPr/>
        <w:t>07289227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s nabídkovou cenou ve výši 1 521 940</w:t>
      </w:r>
      <w:r>
        <w:rPr>
          <w:rFonts w:cs="Arial"/>
          <w:bCs/>
          <w:szCs w:val="22"/>
        </w:rPr>
        <w:t xml:space="preserve">,- </w:t>
      </w:r>
      <w:r>
        <w:rPr>
          <w:rFonts w:cs="Arial"/>
          <w:szCs w:val="22"/>
        </w:rPr>
        <w:t>Kč bez DPH a celkovým součtem bodů 90</w:t>
      </w:r>
    </w:p>
    <w:p>
      <w:pPr>
        <w:pStyle w:val="Normal"/>
        <w:autoSpaceDE w:val="false"/>
        <w:spacing w:before="0" w:after="12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/>
      </w:pPr>
      <w:r>
        <w:rPr/>
        <w:t>Odůvodnění</w:t>
      </w:r>
    </w:p>
    <w:p>
      <w:pPr>
        <w:pStyle w:val="Normal"/>
        <w:rPr/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Heading1"/>
        <w:rPr/>
      </w:pPr>
      <w:r>
        <w:rPr/>
        <w:t>Součásti oznámení:</w:t>
      </w:r>
    </w:p>
    <w:p>
      <w:pPr>
        <w:pStyle w:val="Normal"/>
        <w:spacing w:before="120" w:after="0"/>
        <w:rPr/>
      </w:pPr>
      <w:r>
        <w:rPr/>
        <w:t>Zpráva o hodnocení nabídek (samostatná příloha)</w:t>
      </w:r>
    </w:p>
    <w:p>
      <w:pPr>
        <w:pStyle w:val="Normal"/>
        <w:spacing w:before="120" w:after="0"/>
        <w:rPr/>
      </w:pPr>
      <w:r>
        <w:rPr/>
        <w:t>Výsledek posouzení splnění podmínek účasti vybraného dodavatele, který obsahuje:</w:t>
      </w:r>
    </w:p>
    <w:p>
      <w:pPr>
        <w:pStyle w:val="Normal"/>
        <w:spacing w:before="120" w:after="0"/>
        <w:rPr/>
      </w:pPr>
      <w:r>
        <w:rPr/>
        <w:t>1. Seznam dokladů, kterými vybraný dodavatel prokazoval kvalifikaci;</w:t>
      </w:r>
    </w:p>
    <w:p>
      <w:pPr>
        <w:pStyle w:val="Normal"/>
        <w:rPr/>
      </w:pPr>
      <w:r>
        <w:rPr/>
        <w:t>2. Údaje rozhodné pro prokázání splnění jednotlivých kritérií kvalifikace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5"/>
        <w:spacing w:before="0" w:after="120"/>
        <w:ind w:left="0" w:hanging="0"/>
        <w:rPr>
          <w:b/>
          <w:b/>
        </w:rPr>
      </w:pPr>
      <w:r>
        <w:rPr>
          <w:b/>
        </w:rPr>
        <w:t>Výsledek posouzení splnění podmínek účasti vybraného dodavatele</w:t>
      </w:r>
    </w:p>
    <w:p>
      <w:pPr>
        <w:pStyle w:val="Heading2"/>
        <w:rPr/>
      </w:pPr>
      <w:r>
        <w:rPr/>
        <w:t xml:space="preserve">1. </w:t>
        <w:tab/>
        <w:t>Seznam dokladů, kterými vybraný dodavatel prokazoval kvalifikaci:</w:t>
      </w:r>
    </w:p>
    <w:p>
      <w:pPr>
        <w:pStyle w:val="Normal"/>
        <w:spacing w:before="0" w:after="120"/>
        <w:ind w:left="567" w:hanging="567"/>
        <w:rPr/>
      </w:pPr>
      <w:r>
        <w:rPr/>
        <w:tab/>
      </w:r>
      <w:r>
        <w:rPr>
          <w:b/>
        </w:rPr>
        <w:t>Základní kvalifikace dle § 74 zákon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 evidence rejstříku trestů fyzických osob – Ing. et Ing. Lukáš Císař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 evidence rejstříku trestů právnických osob D2C PROJEKT group s.r.o.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Čestné prohlášení účastníka o splnění základní způsobilosti dle § 74 zákona, že § 74 odst. 1 písm. a) zákona nebyl v zemi svého sídla v posledních 5 letech před zahájením zadávacího řízení pravomocně odsouzen pro trestný čin uvedený v příloze č. 3 zákona nebo obdobný trestný čin podle právního řádu země sídla dodavatele; dle § 74 odst. 1 písm. b) zákona nemá v České republice nebo v zemi svého sídla v evidenci daní zachycen splatný daňový nedoplatek; dle § 74 odst. 1 písm. c) zákona nemá v České republice nebo v zemi svého sídla splatný nedoplatek na pojistném nebo na penále na veřejné zdravotní pojištění; dle § 74 odst. 1 písm. d) zákona nemá v České republice nebo v zemi svého sídla splatný nedoplatek na pojistném nebo na penále na sociální zabezpečení a příspěvku na státní politiku zaměstnanosti; dle § 74 odst. 1 písm. e) zákona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Čestné prohlášení k čl. 5k nařízení Rady EU č. 2022/576 ze dne 8. dubna 2022, kterým se mění nařízení č. 833/2014, o omezujících opatřeních vzhledem k činnostem Ruska destabilizujícím situaci na Ukrajině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Potvrzení o stavu nedoplatků na pojistném na sociální zabezpečení a příspěvku na státní politiku zaměstnanosti, penále a přirážce k pojistnému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Potvrzení finančního úřadu o neexistenci daňových nedoplatků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 obchodního rejstříku.</w:t>
      </w:r>
    </w:p>
    <w:p>
      <w:pPr>
        <w:pStyle w:val="Normal"/>
        <w:spacing w:before="0" w:after="120"/>
        <w:ind w:left="1134" w:hanging="567"/>
        <w:rPr>
          <w:b/>
          <w:b/>
        </w:rPr>
      </w:pPr>
      <w:r>
        <w:rPr>
          <w:b/>
        </w:rPr>
        <w:t>Profesní kvalifikace dle § 75 zákon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 obchodního rejstříku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Výpis z veřejné části živnostenského rejstříku.</w:t>
      </w:r>
    </w:p>
    <w:p>
      <w:pPr>
        <w:pStyle w:val="Normal"/>
        <w:spacing w:before="0" w:after="120"/>
        <w:ind w:left="1134" w:hanging="567"/>
        <w:rPr>
          <w:b/>
          <w:b/>
        </w:rPr>
      </w:pPr>
      <w:r>
        <w:rPr>
          <w:b/>
        </w:rPr>
        <w:t>Technická kvalifikace dle § 79 odst. 2 zákon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Seznam významných služeb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Seznam techniků - obsahuje také významné služby, informaci o délce praxe a obor a datum získání autorizace dle osobitého zákona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  <w:t>Ing. et Ing. Lukáš Císař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Osvědčení o autorizaci – autorizovaný technik v oboru pozemní stavby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Osvědčení o autorizaci - autorizovaný technik v oboru stavby vodního hospodářství a krajinného inženýrství, specializace stavby zdravotně technické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Životopis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  <w:t>Ing. Jan Mattuš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Osvědčení o autorizaci – autorizovaný inženýr v oboru statika a dynamika staveb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>Profesní životopis;</w:t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Heading2"/>
        <w:rPr/>
      </w:pPr>
      <w:r>
        <w:rPr/>
        <w:t>2.</w:t>
        <w:tab/>
        <w:t xml:space="preserve">Údaje rozhodné pro prokázání požadované technické kvalifikace: </w:t>
      </w:r>
    </w:p>
    <w:p>
      <w:pPr>
        <w:pStyle w:val="Normal"/>
        <w:spacing w:before="0" w:after="120"/>
        <w:rPr/>
      </w:pPr>
      <w:r>
        <w:rPr/>
        <w:t>Technická kvalifikace dle § 79 odst. 2 písm. b)</w:t>
      </w:r>
    </w:p>
    <w:p>
      <w:pPr>
        <w:pStyle w:val="Normal"/>
        <w:spacing w:before="0" w:after="120"/>
        <w:rPr/>
      </w:pPr>
      <w:r>
        <w:rPr/>
        <w:t xml:space="preserve">Vybraný dodavatel předložil seznam min. 2 významných </w:t>
      </w:r>
      <w:r>
        <w:rPr>
          <w:b/>
        </w:rPr>
        <w:t xml:space="preserve">služeb </w:t>
      </w:r>
      <w:r>
        <w:rPr/>
        <w:t>poskytnutých za  poslední 5 let před zahájením zadávacího řízení, ve kterém je uvedeno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 č. 1:</w:t>
        <w:tab/>
        <w:t>ZŠ Brno, nám. Míru 3, p.o. – nástavba jídelny - zpracování P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Statutární město Brno, Dominikánská 2, 601 69 Brno, IČO: 449927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vestiční hodnota stavebních prací:</w:t>
        <w:tab/>
        <w:t>20,5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12/2020-07/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pis plnění:</w:t>
        <w:tab/>
        <w:t>Předmětem díla bylo zpracování kompletní projektové dokumentace vč. zajištění veškerých souvisejících inženýrských činností pro plánovanou realizaci jednopodlažní nástavby školní jídelny pro účely zbudování dalších učeben pro ZŠ nám. Míru 3 v Brně, která ke školní jídelně náleží. Projektová dokumentace (PD) se skládala z vizualizací exteriéru, PD pro stavební povolení a PD pro výběr zhotovitele realizace (prováděcí dokumentace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stalace fotovoltaické elektrárny a technické řešení splňující podmínku určené minimální úspory energie</w:t>
        <w:tab/>
        <w:t>An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Název služby č. 2:</w:t>
        <w:tab/>
        <w:t>Vypracování prováděcí projektové dokumentace na opravu bytů – etapa 1/202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Statutární město Brno, Dominikánská 2, 601 69 Brno, IČO: 449927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vestiční hodnota stavebních prací:</w:t>
        <w:tab/>
      </w:r>
      <w:r>
        <w:rPr>
          <w:rFonts w:eastAsia="Calibri"/>
          <w:szCs w:val="22"/>
        </w:rPr>
        <w:t>19,5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06/2020-02/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rFonts w:cs="Arial"/>
          <w:bCs/>
          <w:szCs w:val="22"/>
        </w:rPr>
      </w:pPr>
      <w:r>
        <w:rPr/>
        <w:t>Opis plnění:</w:t>
        <w:tab/>
      </w:r>
      <w:r>
        <w:rPr>
          <w:rFonts w:cs="Arial"/>
          <w:bCs/>
          <w:szCs w:val="22"/>
        </w:rPr>
        <w:t>Vypracování prováděcí projektové dokumentace na opravu 21 bytů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Instalace fotovoltaické elektrárny a technické řešení splňující podmínku určené minimální úspory energie</w:t>
        <w:tab/>
        <w:t>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Technická kvalifikace dle § 79 odst. 2 písm. c) a d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 xml:space="preserve">Vybraný dodavatel předložil </w:t>
      </w:r>
      <w:r>
        <w:rPr>
          <w:b/>
        </w:rPr>
        <w:t>seznam techniků</w:t>
      </w:r>
      <w:r>
        <w:rPr/>
        <w:t>, kteří se budou podílet na plnění veřejné zakázky, a který obsahuje následující osoby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>Hlavní inženýr projektu:</w:t>
        <w:tab/>
        <w:t>Ing. et Ing. Lukáš Císař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 autorizaci:</w:t>
        <w:tab/>
        <w:t>autorizovaný technik v oboru pozemní stavby;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držení autorizace:</w:t>
        <w:tab/>
        <w:t>7 le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12 le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Významné služby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1:</w:t>
        <w:tab/>
        <w:t>ZŠ Brno, nám. Míru 3, p.o. – nástavba jídelny - zpracování P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Statutární město Brno, Dominikánská 2, 601 69 Brno, IČO: 449927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stavebních prací:</w:t>
        <w:tab/>
        <w:t>20,5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12/2020-07/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Předmětem díla bylo zpracování kompletní projektové dokumentace vč. zajištění veškerých souvisejících inženýrských činností pro plánovanou realizaci jednopodlažní nástavby školní jídelny pro účely zbudování dalších učeben pro ZŠ nám. Míru 3 v Brně, která ke školní jídelně náleží. Projektová dokumentace (PD) se skládala z vizualizací exteriéru, PD pro stavební povolení a PD pro výběr zhotovitele realizace (prováděcí dokumentace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2:</w:t>
        <w:tab/>
        <w:t>Zubní klinika SUPRADEN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SUPRADENT s.r.o., Žampachova 1720/3, 613 00 Brno-sever, IČO: 0418069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stavebních prací:</w:t>
        <w:tab/>
        <w:t>52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1/2023-03/20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pis služby:</w:t>
        <w:tab/>
        <w:t>DSP, DPS - stavební úpravy a zřízení nové zubní klinik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Název služby 3:</w:t>
        <w:tab/>
        <w:t xml:space="preserve">Vypracování prováděcí projektové dokumentace na opravu bytů – etapa 1/2020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Statutární město Brno, Dominikánská 2, 601 69 Brno, IČO: 449927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Investiční náklady stavebních prací:</w:t>
        <w:tab/>
      </w:r>
      <w:r>
        <w:rPr>
          <w:rFonts w:eastAsia="Calibri"/>
          <w:szCs w:val="22"/>
        </w:rPr>
        <w:t>19,5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6/2020-02/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rFonts w:cs="Arial"/>
          <w:bCs/>
          <w:szCs w:val="22"/>
        </w:rPr>
      </w:pPr>
      <w:r>
        <w:rPr/>
        <w:t>Opis služby:</w:t>
        <w:tab/>
      </w:r>
      <w:r>
        <w:rPr>
          <w:rFonts w:cs="Arial"/>
          <w:bCs/>
          <w:szCs w:val="22"/>
        </w:rPr>
        <w:t>Vypracování prováděcí projektové dokumentace na opravu 21 bytů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b/>
          <w:b/>
        </w:rPr>
      </w:pPr>
      <w:r>
        <w:rPr>
          <w:b/>
        </w:rPr>
        <w:t>Specializovaný technický pracovník v oboru statika a dynamika staveb:</w:t>
        <w:tab/>
        <w:t>Ing. Jan Mattu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 autorizaci:</w:t>
        <w:tab/>
        <w:t>autorizovaný inženýr v oboru statika a dynamika staveb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30 l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4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left="567" w:hanging="567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cs="Arial"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3"/>
      </w:numPr>
      <w:spacing w:before="0" w:after="120"/>
    </w:pPr>
    <w:rPr>
      <w:rFonts w:eastAsia="Calibri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4-11-01T13:04:00Z</dcterms:modified>
  <cp:revision>46</cp:revision>
  <dc:subject/>
  <dc:title>Jan Novák</dc:title>
</cp:coreProperties>
</file>