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Stavební připravenost pro myčky a dezinfektory v centrální úpravně lůžek - zhotovitel projektové </w:t>
            </w:r>
            <w:bookmarkStart w:id="0" w:name="_GoBack"/>
            <w:bookmarkEnd w:id="0"/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okumentace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Obchodní firm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, telefon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8060C99-4EEE-4BCB-B9DD-B138B4897A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28A93-5A47-4AB2-9285-B0D6C7063E9D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8E681086-0891-4A79-93E0-7D5967238A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089F7F-C76F-45D4-A7D0-ADF6FFBDD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0</Words>
  <Characters>354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Kotková Alexandra</cp:lastModifiedBy>
  <cp:lastPrinted>2021-04-15T10:48:00Z</cp:lastPrinted>
  <dcterms:modified xsi:type="dcterms:W3CDTF">2024-09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