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ROKURONIUM-BROMID</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 xml:space="preserve">minimálně </w:t>
      </w:r>
      <w:ins w:id="0" w:author="Dujková Kateřina" w:date="2024-11-01T11:35:00Z">
        <w:r>
          <w:rPr>
            <w:b/>
          </w:rPr>
          <w:t xml:space="preserve">následujících 6 měsíců </w:t>
        </w:r>
      </w:ins>
      <w:del w:id="1" w:author="Dujková Kateřina" w:date="2024-11-01T11:35:00Z">
        <w:bookmarkStart w:id="12" w:name="_GoBack"/>
        <w:bookmarkEnd w:id="12"/>
        <w:r>
          <w:rPr>
            <w:b/>
          </w:rPr>
          <w:delText>30 % z celkové exspirační doby Zboží</w:delText>
        </w:r>
      </w:del>
      <w:del w:id="2" w:author="Dujková Kateřina" w:date="2024-11-01T11:35:00Z">
        <w:r>
          <w:rPr/>
          <w:delText xml:space="preserve"> </w:delText>
        </w:r>
      </w:del>
      <w:r>
        <w:rPr/>
        <w:t>(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Ampule</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PH</w:t>
            </w:r>
          </w:p>
          <w:p>
            <w:pPr>
              <w:pStyle w:val="Normal"/>
              <w:widowControl w:val="false"/>
              <w:jc w:val="center"/>
              <w:rPr/>
            </w:pPr>
            <w:r>
              <w:rPr>
                <w:rFonts w:cs="Times New Roman" w:ascii="Times New Roman" w:hAnsi="Times New Roman"/>
                <w:sz w:val="24"/>
                <w:szCs w:val="24"/>
              </w:rPr>
              <w:t>12%</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1 ampule</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purl.org/dc/elements/1.1/"/>
    <ds:schemaRef ds:uri="http://schemas.microsoft.com/office/2006/metadata/properties"/>
    <ds:schemaRef ds:uri="f8073be8-ba4e-4991-92ef-8ca69007da56"/>
    <ds:schemaRef ds:uri="http://schemas.microsoft.com/office/2006/documentManagement/types"/>
    <ds:schemaRef ds:uri="cc852e05-94eb-48de-a089-3a35c1dd6218"/>
    <ds:schemaRef ds:uri="http://purl.org/dc/terms/"/>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51D584-3BB1-475A-99CF-BAFFBBBB9270}">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3574</Words>
  <Characters>20849</Characters>
  <CharactersWithSpaces>24375</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ujková Kateřina</cp:lastModifiedBy>
  <cp:lastPrinted>2024-11-01T10:35:00Z</cp:lastPrinted>
  <dcterms:modified xsi:type="dcterms:W3CDTF">2024-11-01T10: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