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agery k bezpečnostnímu systému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FAB80A-B863-4AD9-80F4-5DB2B3827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10-09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