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V Brně dne 4.11.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dle § 127 odst. 1 zákona č. 134/2016 Sb., o zadávání veřejných zakázek v platném znění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dávky léčivých přípravků s účinnou látkou PREDNIS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</w:rPr>
      </w:pPr>
      <w:r>
        <w:rPr>
          <w:rFonts w:cs="Arial"/>
        </w:rPr>
        <w:t>Zadavatel Fakultní nemocnice Brno, Jihlavská 20, 625 00 Brno, ruší zadávací řízení k veřejné zakázce s názvem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>Dodávky léčivých přípravků s účinnou látkou PREDNISO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 základě § 127 odst. 1 zákona, neboť po uplynutí lhůty pro podání nabídek není v zadávacím řízení žádný účastník zadávacího řízení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Odůvodnění: </w:t>
      </w:r>
    </w:p>
    <w:p>
      <w:pPr>
        <w:pStyle w:val="Normal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Header"/>
        <w:rPr/>
      </w:pPr>
      <w:r>
        <w:rPr>
          <w:rFonts w:cs="Arial"/>
          <w:szCs w:val="22"/>
        </w:rPr>
        <w:t xml:space="preserve">Zadavatel ve lhůtě pro podání nabídek neobdržel žádnou nabídku. Z tohoto důvodu zadavatel rozhodl o zrušení zadávacího řízení k veřejné zakázc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ředitel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Mgr. Jana Štěpánová, referent OPV, tel: 532 231 853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9:00Z</dcterms:created>
  <dc:creator>sV</dc:creator>
  <dc:description/>
  <cp:keywords/>
  <dc:language>en-US</dc:language>
  <cp:lastModifiedBy>Štěpánová Jana</cp:lastModifiedBy>
  <cp:lastPrinted>2024-10-23T06:57:00Z</cp:lastPrinted>
  <dcterms:modified xsi:type="dcterms:W3CDTF">2024-11-04T07:31:00Z</dcterms:modified>
  <cp:revision>3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entář">
    <vt:lpwstr/>
  </property>
</Properties>
</file>