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Přístroj pro elektroterapii a UZ terapii</w:t>
      </w:r>
      <w:r>
        <w:rPr>
          <w:rFonts w:eastAsia="Arial"/>
        </w:rPr>
        <w:t>“</w:t>
      </w:r>
      <w:r>
        <w:rPr/>
        <w:t>, (dále jen „</w:t>
      </w:r>
      <w:r>
        <w:rPr>
          <w:b/>
          <w:bCs/>
        </w:rPr>
        <w:t>Zadávací dokumentace</w:t>
      </w:r>
      <w:r>
        <w:rPr/>
        <w:t>“). Plnění této smlouvy bude financováno z projektu s názvem „Zvýšení kvality a dostupnosti rehabilitační péče ve FN Brno“ registrační číslo projektu CZ.31.7.0/0.0/0.0/23_064/0008289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w:t>
      </w:r>
      <w:bookmarkStart w:id="0" w:name="_GoBack"/>
      <w:bookmarkEnd w:id="0"/>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8 týdnů</w:t>
      </w:r>
      <w:r>
        <w:rPr/>
        <w:t xml:space="preserve">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5"/>
        </w:numPr>
        <w:rPr/>
      </w:pPr>
      <w:r>
        <w:rPr/>
        <w:t>Místem dodání Zboží je Rehabilitační oddělení, Fakultní nemocnice Brno, Jihlavská 20, 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Prodávající se zavazuje oznámit Kupujícímu konkrétní termín dodání Zboží pět pracovních dnů před plánovaným termínem dodání na obchodní oddělení FN Brno paní Ing. Pavlíně Ondráčkové, tel.: 532 23</w:t>
      </w:r>
      <w:r>
        <w:rPr>
          <w:rFonts w:eastAsia="Arial"/>
          <w:bCs/>
        </w:rPr>
        <w:t>3 805</w:t>
      </w:r>
      <w:r>
        <w:rPr>
          <w:rFonts w:eastAsia="Arial"/>
          <w:b/>
          <w:bCs/>
        </w:rPr>
        <w:t xml:space="preserve"> </w:t>
      </w:r>
      <w:r>
        <w:rPr/>
        <w:t xml:space="preserve">a písemně na e-mail: </w:t>
      </w:r>
      <w:hyperlink r:id="rId2">
        <w:r>
          <w:rPr>
            <w:rStyle w:val="InternetLink"/>
          </w:rPr>
          <w:t>ondrackova.pavlina@fnbrno.cz</w:t>
        </w:r>
      </w:hyperlink>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Projekt,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5"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bookmarkStart w:id="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bookmarkEnd w:id="7"/>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0" w:name="_Ref497897106"/>
      <w:bookmarkStart w:id="11" w:name="_Ref497897106"/>
      <w:bookmarkEnd w:id="11"/>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1153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schemas.microsoft.com/office/2006/documentManagement/type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 ds:uri="http://purl.org/dc/terms/"/>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D0AAD8-40F0-4F20-AF7C-F41BD6E39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689</Words>
  <Characters>27666</Characters>
  <CharactersWithSpaces>32291</CharactersWithSpaces>
  <Paragraphs>6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41: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4-11-06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