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Vybavení pobytové místnos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7B7613-5DAD-4F49-85D0-264E2A20B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11-05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