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Pojištění II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4-048380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11. 11. 2024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Ing. Tereza Dorazilová</w:t>
      </w:r>
    </w:p>
    <w:p>
      <w:pPr>
        <w:pStyle w:val="Normal"/>
        <w:spacing w:before="0" w:after="120"/>
        <w:rPr/>
      </w:pPr>
      <w:r>
        <w:rPr/>
        <w:t>JUDr. Barbora Lámerová, LL.M.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  <w:t>Část 1: Část 1: Pojištění majet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.11.2024 11: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66 372 481,-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Část 2: Pojištění odpovědnosti za škodu způsobenou v souvislosti s poskytováním zdravotních služe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.11.2024 11: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66 528 001,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3: Pojištění majetku a pojištění odpovědnosti za škodu způsobenou v souvislosti s poskytováním zdravotní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dne 12. 11. 2024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4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7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11-12T13:07:00Z</dcterms:modified>
  <cp:revision>3</cp:revision>
  <dc:subject/>
  <dc:title>Jan Novák</dc:title>
</cp:coreProperties>
</file>