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mraženého masa – drůbeží, králičí, zvěřina 2/2024</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kovarova.sarka@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6:00 do 10:00 pracovního dne následujícího po dni, ve kterém byla Objednávka doručena Prodávajícímu</w:t>
      </w:r>
      <w:bookmarkEnd w:id="5"/>
      <w:bookmarkEnd w:id="6"/>
      <w:r>
        <w:rPr/>
        <w:t xml:space="preserve">. </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20 kg.</w:t>
      </w:r>
      <w:bookmarkEnd w:id="7"/>
      <w:r>
        <w:rPr/>
        <w:t xml:space="preserve">  </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w:t>
      </w:r>
      <w:bookmarkStart w:id="12" w:name="_GoBack"/>
      <w:bookmarkEnd w:id="12"/>
      <w:r>
        <w:rPr/>
        <w:t xml:space="preserve">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 (účastník sem nevkládá celou přílohu č. 1 výzvy). Pouze sloupce s označením: Název, Specifikace, MJ, Přesné označení, Minimální trvanlivost, Cena za MJ bez DPH a DPH a poznámky uvedené pod čarou, ve strojově čitelném formátu.</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ova.sark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710DFC-8FCF-4BE0-95F6-008B5C7880AD}">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9</Pages>
  <Words>3208</Words>
  <Characters>18677</Characters>
  <CharactersWithSpaces>21842</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11-11T06:4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