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10400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Sekvenační kity pro NGS s výpůjčkou“ - vysvětlení zadávací dokumentace č. 3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15. 11. 2024 dotaz týkající se zakázky s názvem: Sekvenační kity pro NGS s výpůjčkou s následujícím zněním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 příloze č.1 zadávací dokumentace zadavatel uvádí "Předpokládáný odběr za 12 měsíců". Náš dotaz je, zda existuje ze strany zadavatele, resp. kupujícího nějaká záruka minimálního odběru sekvenačních kitů v průběhu trvání smlouvy, nebo zda dodavatel nese riziko, že systém nebude po celou dobu, tedy 8 let, aktivně využíván?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poskytuje následující vysvětlení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Předpokládané množství odebraného materiálu slouží výhradně k výpočtu nabídkové ceny a v souladu s odst. II. 4 rámcové kupní smlouvy zadavatel, jako kupující, není povinen vystavit jedinou objednávku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3:00Z</dcterms:created>
  <dc:creator>sV</dc:creator>
  <dc:description/>
  <cp:keywords/>
  <dc:language>en-US</dc:language>
  <cp:lastModifiedBy>Lámerová Barbora</cp:lastModifiedBy>
  <cp:lastPrinted>2024-11-19T07:45:00Z</cp:lastPrinted>
  <dcterms:modified xsi:type="dcterms:W3CDTF">2024-11-19T06:45:00Z</dcterms:modified>
  <cp:revision>4</cp:revision>
  <dc:subject/>
  <dc:title>Jan Novák</dc:title>
</cp:coreProperties>
</file>