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Opravy a broušení chirurgických nástroj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7E0735-28A2-4A8B-B18E-D268F8D30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11-18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