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vatel“),</w:t>
      </w:r>
    </w:p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 zadávací dokumentace k veřejné zakázce s názvem </w:t>
      </w:r>
      <w:r>
        <w:rPr>
          <w:rFonts w:cs="Arial"/>
          <w:b/>
          <w:bCs/>
          <w:szCs w:val="22"/>
        </w:rPr>
        <w:t>„</w:t>
      </w:r>
      <w:r>
        <w:rPr>
          <w:rFonts w:cs="Arial"/>
          <w:bCs/>
          <w:szCs w:val="22"/>
        </w:rPr>
        <w:t>„</w:t>
      </w:r>
      <w:r>
        <w:rPr>
          <w:rFonts w:cs="Arial"/>
          <w:b/>
          <w:bCs/>
          <w:szCs w:val="22"/>
        </w:rPr>
        <w:t>FN BRNO – FN BRNO – Parkovací dům v Dětské nemocnici – Zhotovitel stavby</w:t>
      </w:r>
      <w:bookmarkStart w:id="0" w:name="_GoBack"/>
      <w:bookmarkEnd w:id="0"/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881"/>
        <w:gridCol w:w="830"/>
        <w:gridCol w:w="414"/>
        <w:gridCol w:w="691"/>
        <w:gridCol w:w="2435"/>
      </w:tblGrid>
      <w:tr>
        <w:trPr>
          <w:trHeight w:val="227" w:hRule="atLeast"/>
          <w:cantSplit w:val="true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Hlavní stavbyvedoucí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0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331013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267170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407495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892964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125" w:type="dxa"/>
            <w:gridSpan w:val="3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503056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7407891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400180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1950235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693152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174400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0158004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6853319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912928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9721657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5419540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4440095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125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202790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587477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38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Zástupce hlavního stavbyvedoucího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341" w:shapeid="control_shape_3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341" w:shapeid="control_shape_4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34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or dle zákona č. 360/1992 Sb.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2816580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158862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2684521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0680750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zařízení pro vytápění a vzduchotechniku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8645026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5213949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375055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413373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zařízení pro vytápění a vzduchotechniku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592115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5347425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8581675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837391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38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pecializovaný technický pracovník v oboru technika prostředí staveb – elektrotechnická zařízení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6" o:allowincell="t" style="width:83.2pt;height:18.7pt" type="#_x0000_t75"/>
                <w:control r:id="rId8" w:name="A02113411" w:shapeid="control_shape_6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7" o:allowincell="t" style="width:77.2pt;height:18.7pt" type="#_x0000_t75"/>
                <w:control r:id="rId9" w:name="A02123411" w:shapeid="control_shape_7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8" o:allowincell="t" style="width:89.95pt;height:18.7pt" type="#_x0000_t75"/>
                <w:control r:id="rId10" w:name="A02133411" w:shapeid="control_shape_8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or dle zákona č. 360/1992 Sb.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6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671291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1353511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208824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482486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0671997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969731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pecializovaný technický pracovník v oboru slaboproud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9" o:allowincell="t" style="width:83.2pt;height:18.7pt" type="#_x0000_t75"/>
                <w:control r:id="rId11" w:name="A021134111" w:shapeid="control_shape_9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0" o:allowincell="t" style="width:77.2pt;height:18.7pt" type="#_x0000_t75"/>
                <w:control r:id="rId12" w:name="A021234111" w:shapeid="control_shape_10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1" o:allowincell="t" style="width:89.95pt;height:18.7pt" type="#_x0000_t75"/>
                <w:control r:id="rId13" w:name="A021334111" w:shapeid="control_shape_11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8628341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926028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165686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855094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8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297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3177320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303876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862"/>
        <w:gridCol w:w="6"/>
        <w:gridCol w:w="1882"/>
        <w:gridCol w:w="1086"/>
        <w:gridCol w:w="810"/>
        <w:gridCol w:w="2316"/>
      </w:tblGrid>
      <w:tr>
        <w:trPr>
          <w:trHeight w:val="227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Technik BOZP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technika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2" o:allowincell="t" style="width:83.2pt;height:18.7pt" type="#_x0000_t75"/>
                <w:control r:id="rId14" w:name="A02113412" w:shapeid="control_shape_12"/>
              </w:object>
            </w:r>
          </w:p>
        </w:tc>
        <w:tc>
          <w:tcPr>
            <w:tcW w:w="1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3" o:allowincell="t" style="width:77.2pt;height:18.7pt" type="#_x0000_t75"/>
                <w:control r:id="rId15" w:name="A02123412" w:shapeid="control_shape_13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4" o:allowincell="t" style="width:89.95pt;height:18.7pt" type="#_x0000_t75"/>
                <w:control r:id="rId16" w:name="A02133412" w:shapeid="control_shape_14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Osvědčení o získání odborné způsobilosti k činnosti „koordinátor bezpečnosti a ochrany zdraví při práci na staveništi“ </w:t>
            </w:r>
          </w:p>
        </w:tc>
        <w:tc>
          <w:tcPr>
            <w:tcW w:w="6094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030286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626161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793675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215157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6831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521047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31063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451205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stavebních prací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5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5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79585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326499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2968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487916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28471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</w:rPr>
    </w:pPr>
    <w:r>
      <w:rPr/>
      <w:tab/>
      <w:t xml:space="preserve">Příloha č. 6 – </w:t>
    </w:r>
    <w:r>
      <w:rPr>
        <w:rFonts w:cs="Arial"/>
      </w:rPr>
      <w:t>k zadávací dokumentaci na podlimitní veřejnou zakázku „FN BRNO – Parkovací dům v Dětské nemocnici –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A593AB-9839-4F53-AB8E-C1D6226A35FD}">
  <ds:schemaRefs>
    <ds:schemaRef ds:uri="326c0048-64f1-4171-a482-e7b6d8d82ea9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96dd6fd2-3c41-486d-ba90-b742e689037f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E3BB775-4643-4012-BC0D-B540D8A994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2E8553-8E5A-446A-9404-F824EA4A1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295</Words>
  <Characters>7644</Characters>
  <CharactersWithSpaces>89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8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4-11-21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