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APALUTAMID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 (není nutné uvádět v případě, že bude uvedeno na faktuře);</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 (v případě, že je v rámci jedné dodávky dodáno zboží různých šarží, je prodávající povinen uvádět na dodacích listech počty kusů zboží s každou šarží samostatně)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 (není nutné uvádět v případě, že bude uvedeno na Dodacím listu (viz č. IV. 5));</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2"/>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0" w:hanging="0"/>
        <w:rPr/>
      </w:pPr>
      <w:r>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purl.org/dc/elements/1.1/"/>
    <ds:schemaRef ds:uri="http://schemas.microsoft.com/office/2006/metadata/properties"/>
    <ds:schemaRef ds:uri="f8073be8-ba4e-4991-92ef-8ca69007da56"/>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3382CF62-C386-4E58-B315-55F74047A720}">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625</Words>
  <Characters>21056</Characters>
  <CharactersWithSpaces>2463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4-11-18T08: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